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kern w:val="0"/>
          <w:sz w:val="44"/>
          <w:szCs w:val="44"/>
          <w:lang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kern w:val="0"/>
          <w:sz w:val="44"/>
          <w:szCs w:val="44"/>
          <w:lang w:bidi="ar"/>
        </w:rPr>
        <w:t>乌审旗市场监督管理局关于印发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kern w:val="0"/>
          <w:sz w:val="44"/>
          <w:szCs w:val="44"/>
          <w:lang w:eastAsia="zh-CN" w:bidi="ar"/>
        </w:rPr>
        <w:t>纪念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kern w:val="0"/>
          <w:sz w:val="44"/>
          <w:szCs w:val="44"/>
          <w:lang w:bidi="ar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kern w:val="0"/>
          <w:sz w:val="44"/>
          <w:szCs w:val="44"/>
          <w:lang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kern w:val="0"/>
          <w:sz w:val="44"/>
          <w:szCs w:val="44"/>
          <w:lang w:bidi="ar"/>
        </w:rPr>
        <w:t>“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kern w:val="0"/>
          <w:sz w:val="44"/>
          <w:szCs w:val="44"/>
          <w:lang w:bidi="ar"/>
        </w:rPr>
        <w:t>3·15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kern w:val="0"/>
          <w:sz w:val="44"/>
          <w:szCs w:val="44"/>
          <w:lang w:bidi="ar"/>
        </w:rPr>
        <w:t>国际消费者权益日”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kern w:val="0"/>
          <w:sz w:val="44"/>
          <w:szCs w:val="44"/>
          <w:lang w:eastAsia="zh-CN" w:bidi="ar"/>
        </w:rPr>
        <w:t>暨“提振消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kern w:val="0"/>
          <w:sz w:val="44"/>
          <w:szCs w:val="44"/>
          <w:lang w:eastAsia="zh-CN" w:bidi="ar"/>
        </w:rPr>
        <w:t>信心”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kern w:val="0"/>
          <w:sz w:val="44"/>
          <w:szCs w:val="44"/>
          <w:lang w:bidi="ar"/>
        </w:rPr>
        <w:t>主题宣传活动实施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各股室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市场监督管理所，二级事业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现将《乌审旗市场监督管理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纪念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3·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国际消费者权益日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暨“提振消费信息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主题宣传活动实施方案》印发给你们，请结合实际，抓好贯彻落实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784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乌审旗市场监督管理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lang w:val="en-US" w:eastAsia="zh-CN"/>
        </w:rPr>
        <w:t>乌审旗市场监督管理局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lang w:val="en-US" w:eastAsia="zh-CN"/>
        </w:rPr>
        <w:t>年纪念“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val="en-US" w:eastAsia="zh-CN"/>
        </w:rPr>
        <w:t>3·15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lang w:val="en-US" w:eastAsia="zh-CN"/>
        </w:rPr>
        <w:t>国际消费者权益日”暨“提振消费信心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lang w:val="en-US" w:eastAsia="zh-CN"/>
        </w:rPr>
        <w:t>主题宣传活动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为纪念即将到来的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·15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国际消费者权益日，深入宣传“提振消费信心”消费维权为主题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展示消费维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果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断提升消费维权工作社会公信力，助力新发展阶段经济社会平稳健康发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结合乌审旗实际，乌审旗市场监督管理局决定在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·15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期间开展消费维权系列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习近平新时代中国特色社会主义思想为指导，深入贯彻党的二十大和中央经济工作会议精神，认真落实党中央、国务院，自治区市场监督管理局、市委、市政府和鄂尔多斯市市场监督管理局的各项决策部署，高举中国特色社会主义伟大旗帜，为全面建设社会主义现代化国家开好局和起好步提供助力。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“提振消费信心”消费维权年主题为主线，立足自身职责，从增强消费对经济发展的基础作用出发，找准消费者需求升级与生产者消费供给对接上不利的关键堵点，持续增加高质量产品和服务供给，提振消费信心，激发消费潜能，不断优化消费环境，让消费者安心、放心、舒心消费，不断增强人民群众的获得感、幸福感、满足感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活动主题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今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际消费者权益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活动主题是“提振消费信心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活动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根据上级工作文件要求，活动采取“网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媒体”“线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线下”方式，联合有关部门、社会组织及新闻媒体等共同开展多种形式的纪念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·15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国际消费者权益日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围绕年主题开展系列活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广泛传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消费维权年主题，集中宣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消费维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市场监管部门维护市场秩序的经验做法，加强监督规制，实现更有保障、更深层次、更大范围、更可持续消费公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开展“线上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线下”宣传活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以“网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媒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”的方式共同开展多种形式的纪念宣传活动，并利用公众号、电台、官方微信平台等各类媒介围绕“提振消费信心”年主题，开展全方位、多领域、全天候的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（二）开展整治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重点围绕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“衣食住行”领域以及消费欺诈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假冒伪劣、虚假宣传、违规收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等消费领域的突出问题开展整治，严厉查处违法违规行为，抓大案、抓要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集中查办一批典型案件。通过曝光典型案例的方式加强宣传，为广大消费者提供维权指引，同时警示经营者依法依规，诚信经营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强化警示震慑效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开展消费教育“五进”集中宣传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期间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各股室、市场监督管理所，二级事业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以通过“五进”的形式，重点宣传《消费者权益保护法》《产品质量法》《食品安全法》等法律法规，提高消费者维权意识和能力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乌审旗市场监督管理局围绕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提振消费信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”年主题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当天在嘎鲁图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动开展消费教育“三进”（进社区、进商场、进校园）活动，通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置假冒伪劣展台、消费者投诉台及咨询服务台等方式开展现场服务，向现场群众集中展出假冒伪劣商品，发放消费提示、维权案例手册、消费信息等，并集中销毁侵权假冒伪劣商品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维权知识你问我答、现场受理解决投诉等形式，开展消费教育引导和维权服务，帮助消费者解决问题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时，突出新媒体的作用，以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宣传展板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幅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LE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出租车灯箱、车载电视等媒介对年主题、消费者权益保护等内容进行重点宣传，强化认识，营造浓厚的宣传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四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开展食品安全“你点我检”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·15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国际消费者权益日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期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开展食品安全“你点我检”活动，通过网络调查问卷方式，紧贴消费者意愿，向广大消费者征集所关心的重点区域和重点食品品种。征集活动结束后，将对征集到的意见进行综合分析，针对反映较多的食品品种开展专项抽检。抽检结果及时向社会发布，对在抽检中发现的不合格食品，立即组织开展核查处置工作控制风险，对违法违规行为，依法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五）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创新消费教育方式，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开展“提振消费信心”系列宣传活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乌审旗市场监督管理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围绕“提振消费信心”年主题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结合实际，将消费维权成果、监管举措等，利用微信朋友圈广告、主流媒体的微信公众号、官方微信公众号和公园户外电子屏等进行传播。二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充分运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3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投诉举报平台，受理消费者有关市场监管领域的投诉举报，耐心解答有关咨询事项。对投诉举报案件进行认真登记，明确责任部门与责任人，并限时办结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重视每一件消费投诉，明确责任，提高消费纠纷化解效率，有效维护消费者合法权益。三是围绕消费热点和问题突出的领域发布消费警示，通过开展消费调查、发布消费警示等方式进行消费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六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集中组织销毁一批假冒伪劣商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下班前各股室、市场监督管理所，二级事业单位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中销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假冒伪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送到便民服务中心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上午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便民服务中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牵头组织相关股所统一销毁假冒伪劣商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集中销毁假冒伪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品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带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导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袁希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萨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剑峰、朱思宇、郭占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奇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额尔德尼、阿拉腾苏克、张文福、黄文慧、额尔登吉雅、古斯勒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一）高度重视，周密组织实施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各股室、市场监督管理所，二级事业单位要以高度责任感周密安排部署活动内容，力求早安排、早部署、早开展，同时要强化与各相关部门的协作配合，力求使本次活动更具吸引力、影响力、凝聚力，达到服务社会、宣传自我的目的。各基层所请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前将活动情况（包括方案、总结、动态信息及相关的影像资料）上报</w:t>
      </w:r>
      <w:r>
        <w:rPr>
          <w:rFonts w:ascii="仿宋" w:hAnsi="仿宋" w:cs="仿宋" w:eastAsia="仿宋"/>
          <w:sz w:val="32"/>
          <w:szCs w:val="32"/>
          <w:lang w:eastAsia="zh-CN"/>
        </w:rPr>
        <w:t>便民服务中心，邮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wsqscj @163.com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二）做好消费者投诉举报的受理工作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·15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国际消费者权益日纪念活动期间，</w:t>
      </w:r>
      <w:r>
        <w:rPr>
          <w:rFonts w:ascii="仿宋" w:hAnsi="仿宋" w:cs="仿宋" w:eastAsia="仿宋"/>
          <w:sz w:val="32"/>
          <w:szCs w:val="32"/>
          <w:lang w:eastAsia="zh-CN"/>
        </w:rPr>
        <w:t>便民服务中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实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小时值班制度，保证人工值守，对受理的案件做到事事有着落、件件有回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三）加强信息沟通和报道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要加强上下级之间的信息沟通、情况通报和执法协作，专项行动期间，有重大情况和疑难问题的，请随时上报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78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78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899025</wp:posOffset>
              </wp:positionH>
              <wp:positionV relativeFrom="paragraph">
                <wp:posOffset>38100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3pt;mso-position-vertical-relative:text;margin-left:38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21" w:after="0"/>
      <w:ind w:left="127" w:firstLine="784"/>
    </w:pPr>
    <w:rPr>
      <w:rFonts w:ascii="宋体" w:hAnsi="宋体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567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tLeast" w:line="20"/>
    </w:pPr>
    <w:rPr>
      <w:rFonts w:eastAsia="仿宋_GB2312;仿宋"/>
      <w:sz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2">
    <w:name w:val="BodyText2"/>
    <w:basedOn w:val="Normal"/>
    <w:qFormat/>
    <w:pPr>
      <w:spacing w:lineRule="atLeast" w:line="240"/>
      <w:jc w:val="both"/>
      <w:textAlignment w:val="baseline"/>
    </w:pPr>
    <w:rPr>
      <w:rFonts w:eastAsia="仿宋_GB2312;仿宋"/>
      <w:kern w:val="2"/>
      <w:sz w:val="32"/>
      <w:lang w:val="en-US" w:eastAsia="zh-CN" w:bidi="ar-SA"/>
    </w:rPr>
  </w:style>
  <w:style w:type="paragraph" w:styleId="21">
    <w:name w:val="正文首行缩进 21"/>
    <w:basedOn w:val="Normal"/>
    <w:qFormat/>
    <w:pPr>
      <w:ind w:left="420" w:firstLine="420"/>
    </w:pPr>
    <w:rPr>
      <w:rFonts w:ascii="Calibri" w:hAnsi="Calibri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21:00Z</dcterms:created>
  <dc:creator>鄂尔多斯市食品药品监督管理局</dc:creator>
  <dc:description/>
  <dc:language>en-US</dc:language>
  <cp:lastModifiedBy>Lenovo</cp:lastModifiedBy>
  <cp:lastPrinted>2022-05-19T14:44:00Z</cp:lastPrinted>
  <dcterms:modified xsi:type="dcterms:W3CDTF">2023-08-02T01:44:55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4513FA10E441799EFBC5CA6D33F3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