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-4"/>
          <w:sz w:val="44"/>
          <w:szCs w:val="44"/>
        </w:rPr>
      </w:pPr>
      <w:r>
        <w:rPr>
          <w:rFonts w:ascii="黑体" w:hAnsi="黑体" w:cs="黑体" w:eastAsia="黑体"/>
          <w:color w:val="000000"/>
          <w:spacing w:val="-4"/>
          <w:sz w:val="44"/>
          <w:szCs w:val="44"/>
        </w:rPr>
        <w:t>乌审旗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市场监管领域</w:t>
      </w:r>
      <w:r>
        <w:rPr>
          <w:rFonts w:ascii="黑体" w:hAnsi="黑体" w:cs="黑体" w:eastAsia="黑体"/>
          <w:color w:val="000000"/>
          <w:spacing w:val="-4"/>
          <w:sz w:val="44"/>
          <w:szCs w:val="44"/>
        </w:rPr>
        <w:t>“双随机、一公开”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pacing w:val="-4"/>
          <w:sz w:val="44"/>
          <w:szCs w:val="44"/>
        </w:rPr>
      </w:pPr>
      <w:r>
        <w:rPr>
          <w:rFonts w:ascii="黑体" w:hAnsi="黑体" w:cs="黑体" w:eastAsia="黑体"/>
          <w:color w:val="000000"/>
          <w:spacing w:val="-4"/>
          <w:sz w:val="44"/>
          <w:szCs w:val="44"/>
        </w:rPr>
        <w:t>监管工作联席会议工作制度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color w:val="000000"/>
          <w:spacing w:val="-4"/>
          <w:sz w:val="44"/>
          <w:szCs w:val="44"/>
        </w:rPr>
      </w:pPr>
      <w:r>
        <w:rPr>
          <w:rFonts w:eastAsia="黑体" w:cs="宋体" w:ascii="宋体" w:hAnsi="宋体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加强统筹协调指导，推进市场监管领域“双随机、一公开”监管各项目标任务的落实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旗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政府同意，建立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旗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“双随机、一公开”监管联席会议（以下简称联席会议）制度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一、“双随机、一公开”监管工作联席会议组成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（一）联席会议办公室。联席会议办公室设在旗市场监督管理局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联席会议召集人由旗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市场监督管理局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主要负责同志担任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负责联席会议日常工作。各成员单位负责人为联席会议办公室成员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联席会议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办公室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成员因工作变动需要调整的，由所在单位提出，通报联席会议办公室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（二）联席会议成员单位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联席会议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旗教体局、旗公安局、旗人社局、旗财政局、旗司法局、鄂尔多斯市生态环境局乌审旗分局、旗住房城乡建设局、旗交通局、旗自然资源局、旗林业和草原局、旗能源局、旗民政局、旗城市管理行政执法局、旗农牧业局、旗工信和科技局、旗文化和旅游局、旗卫生健康委、旗应急管理局、旗税务局、旗金融服务中心、旗气象局、旗消防救援大队、鄂尔多斯市交通运输综合行政执法支队乌审旗大队、旗统计局、旗医保局、旗市场监督管理局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等单位组成，旗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市场监督管理局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为牵头单位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　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二、联席会议职责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（一）联席会议。贯彻落实国务院、自治区、市、旗政府关于在市场监管领域全面推行“双随机、一公开”监管的各项决策部署，统筹推进在全旗市场监管领域全面推行“双随机、一公开”监管工作，研究决定重大事项，协调解决重大问题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（二）联席会议办公室。承担联席会议日常工作。负责指导、检查、督促各有关单位贯彻落实国务院、自治区、市、旗政府以及联席会议关于在市场监管领域全面推行“双随机、一公开”和部门联合“双随机、一公开”监管的各项决策部署，指导和督促相关政策措施制定，及时收集、汇总、分析在市场监管领域全面推行“双随机、一公开”和部门联合“双随机、一公开”监管工作进展情况，研究提出需要由联席会议研究解决的问题建议，协调解决工作推进过程中遇到的具体问题。负责联席会议有关会务工作，起草会议纪要。完成联席会议交办的其他工作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三、工作机制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（一）联席会议召集方面。由召集人负责召集，联席会议成员、联席会议办公室成员参加。确因工作需要，经召集人同意，可邀请有关单位列席联席会议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（二）联席会议议程。联席会议办公室根据工作需要定期召开联席会议，会议议程主要包括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．听取各成员单位落实市场监管领域全面推行“双随机、一公开”和部门联合“双随机、一公开”监管工作进展情况汇报，研究、协调、解决“双随机、一公开”监管工作中存在的问题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．组织开展专题调研，研究提出市场监管领域全面推行“双随机、一公开”和部门联合“双随机、一公开”监管工作的意见建议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（三）不定期召开专门会议。联席会议可根据收集的意见建议，经联席会议召集人同意，不定期召开会议，研究解决工作中遇到的难点问题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　　四、工作要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（一）严格工作纪律。各成员单位要严格遵守联席会议纪律，按通知要求准备有关材料并准时参加会议，认真落实会议议定事项和工作任务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（二）密切协调配合。各成员单位要及时向联席会议办公室提出会议议题，互通信息，密切配合，相互支持，形成合力，充分发挥联席会议作用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（三）积极推进实施。各成员单位要研究制定本单位工作方案，建立“双随机、一公开”监管工作方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部门协同、加强协调配合上下更大功夫，努力做到互相支持、互相协助、共同推进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市场监管领域“双随机、一公开”监管工作取得实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47:00Z</dcterms:created>
  <dc:creator>斯庆塔娜</dc:creator>
  <dc:description/>
  <dc:language>en-US</dc:language>
  <cp:lastModifiedBy>微信用户</cp:lastModifiedBy>
  <cp:lastPrinted>2017-04-24T14:27:00Z</cp:lastPrinted>
  <dcterms:modified xsi:type="dcterms:W3CDTF">2023-09-01T01:06:39Z</dcterms:modified>
  <cp:revision>36</cp:revision>
  <dc:subject/>
  <dc:title>乌审旗整治虚假违法广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450B7B2B84BFDA55CFC5428DCB9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