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关于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乌审旗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公平竞争审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半年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专项督查考核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1325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平竞争审查联席会议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一步加强公平竞争审查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平竞争审查联席会议办公室印发了《关于开展公平竞争审查制度落实情况专项督查考核的通》，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乌审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公平竞争审查工作开展了督查考核。为总结经验、表彰先进，不断提升公平竞争审查工作水平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争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联席会议办公室决定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平竞争审查工住专项考核情况子以通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公平竞争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餐查考核调过全面自查、实地督查相结合的方式，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旗联席会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以督查考核、日常工作以及各旗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议各成员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的相关村料为依据作出综合评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乌审旗能源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乌审旗公安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务局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平竞争审查工作优秀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希望受到表扬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员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珍惜荣誉、再接再厉、再创佳绩。各部门要进一步提高思想认识，严格贯彻党中央、自治区和市委市政府关于公平竞争审查工作的决策部署，完善工作规则、强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监督指导、加强组织保障，更高质量、更大力度地推进公平竞争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平竞争审查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际联席会议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监督管理局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tLeast" w:line="20"/>
    </w:pPr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5:00Z</dcterms:created>
  <dc:creator>Administrator</dc:creator>
  <dc:description/>
  <dc:language>en-US</dc:language>
  <cp:lastModifiedBy>Lenovo</cp:lastModifiedBy>
  <cp:lastPrinted>2023-09-19T16:30:00Z</cp:lastPrinted>
  <dcterms:modified xsi:type="dcterms:W3CDTF">2023-09-20T02:4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34CC8B667430E9BD441F5A54D5CC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