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乌退役军人发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乌审旗退役军人事务局关于领导班子成员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科级领导干部工作分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股、室、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工作需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局党组会议研究，决定对旗退役军人事务局领导班子成员及科级干部进行分工，具体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郭  生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局党组书记、局长。主持退役军人事务局全面工作，负责机关党建、党风廉政建设、意识形态、巡视巡察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邱  博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党组成员、副局长。协助局长负责机关日常事务、政务、财务、资产管理、宣传思想、精神文明、深化改革、创城创卫、政务公开、工青妇、电子信息平台建设、软件正版化、安全（含网络安全）、电子政务、保密、档案管理、脱贫攻坚、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+1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互助共建，负责落实全旗拥军优属、抚恤、医疗保障和退役军人思想政治等工作，兼任新闻发言人。具体分管：办公室、拥军优抚股。抓好分管口党风廉政建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乌云图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党组成员、副局长。协助局长负责机关干部人事、人才、“正向激励、负向教育”、老干部管理、军队转业干部安置、退伍军人就业创业、服务窗口、政策咨询释疑、培训教育、权益维护、来信来访、综治维稳、扫黑除恶、普法、防汛、应急处置、健康卫生、计划生育、民族宗教、语言文字等，承担烈士褒扬、纪念设施管理保护和开展英雄烈士纪念活动，负责抓好“双拥模范城”创建等工作。具体分管：退役军人服务中心、就业安置股。抓好分管口党风廉政建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边俊祯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享受正科级领导待遇干部。协助局长负责机关党建、在职党员进社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协助邱博副局长负责脱贫攻坚、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+1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互助共建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乌斯哈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主任科员。协助邱博副局长和乌云图副局长负责综合业务股，侧重负责双拥创建和拥军优抚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7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7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7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乌审旗退役军人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219" w:after="0"/>
        <w:ind w:left="1050" w:right="210" w:hanging="84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4775</wp:posOffset>
                </wp:positionV>
                <wp:extent cx="5622290" cy="1076960"/>
                <wp:effectExtent l="6350" t="6350" r="3175" b="6350"/>
                <wp:wrapNone/>
                <wp:docPr id="1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2120" cy="1077120"/>
                          <a:chOff x="0" y="0"/>
                          <a:chExt cx="5622120" cy="107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000" cy="12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64160"/>
                            <a:ext cx="5616000" cy="12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09920"/>
                            <a:ext cx="5616000" cy="1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-0.05pt;margin-top:8.25pt;width:442.65pt;height:84.75pt" coordorigin="-1,165" coordsize="8853,1695">
                <v:line id="shape_0" from="-1,165" to="8842,184" ID="直接连接符 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0,1841" to="8843,1860" ID="直接连接符 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9,1283" to="8852,1302" ID="直线 18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抄送：市退役军人事务局，旗委办、人大办、政府办、政协办，各苏木镇人民政府，旗直各部门、各直属单位及有关企事业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10" w:right="210" w:hanging="0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>乌审旗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退役军人事务局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26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21:00Z</dcterms:created>
  <dc:creator>武怀喜（弘旭印刷厂）</dc:creator>
  <dc:description/>
  <dc:language>en-US</dc:language>
  <cp:lastModifiedBy>1</cp:lastModifiedBy>
  <cp:lastPrinted>2019-05-30T17:34:00Z</cp:lastPrinted>
  <dcterms:modified xsi:type="dcterms:W3CDTF">2019-10-23T07:11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