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eastAsia="仿宋" w:cs="仿宋" w:ascii="仿宋" w:hAnsi="仿宋"/>
          <w:sz w:val="32"/>
          <w:szCs w:val="32"/>
          <w:lang w:val="en-US"/>
        </w:rPr>
        <w:t> </w:t>
      </w: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 w:bidi="ar"/>
        </w:rPr>
        <w:t>年 “万步有约”乌审旗赛区积分通报明细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05"/>
        <w:gridCol w:w="1059"/>
        <w:gridCol w:w="1090"/>
        <w:gridCol w:w="2611"/>
        <w:gridCol w:w="507"/>
      </w:tblGrid>
      <w:tr>
        <w:trPr>
          <w:trHeight w:val="90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所属单位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团队名称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分数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以下的人数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零分人数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妇联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巾帼队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第二实验小学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兰花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教育体育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教育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乌审旗委宣传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宣传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司法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与法同行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旗残疾人联合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天行健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交管大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交管大队一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统计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计健走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第一中学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中先锋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（张俊梅、高向阳）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财政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阳光财政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人社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阳光人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河南中心卫生院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细胞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交通运输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化和旅游局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飞跃健走二队</w:t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（娜樱花、乌日金）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物馆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里格经济开发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开区健走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（青格勒、张静、陈文梅、袁凤）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兰陶勒盖镇中心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陶利卫生院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和谐战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召镇中心卫生院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越自我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自然资源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然资源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定河镇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定河追梦前行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电化教育培训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飞跃健走一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力德苏木人民政府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神韵苏力德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（特木日）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共青团乌审旗委员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活力青春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鄂尔多斯纳林河工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凌波薇步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    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共乌审旗委组织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活力组工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人民检察院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察院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蒙古族实验小学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草原雄狮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高等级公路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路公司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家税务总局乌审旗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税务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工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珠联壁合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第二幼儿园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天韵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旅游事业服务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徒步旅行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信访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跃起动力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总工会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天行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关事务管理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跃起活力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委统战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步行者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乌审旗第三幼儿园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春霹雳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6:21Z</dcterms:created>
  <dc:creator>Administrator</dc:creator>
  <dc:description/>
  <dc:language>en-US</dc:language>
  <cp:lastModifiedBy>Administrator</cp:lastModifiedBy>
  <dcterms:modified xsi:type="dcterms:W3CDTF">2020-05-12T06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