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79" w:before="0" w:after="0"/>
        <w:ind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  <w:t>201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年职业病防治法宣传周推荐宣传用语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健康中国，健康工作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健康工作，从我做起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职业健康，幸福保障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健康企业，共建共享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生活要幸福，职业要健康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迈入新时代，职工更健康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职业健康，为健康中国加油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关爱职业人群，守护职业健康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创建健康企业，共筑健康中国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关注职工健康，助力健康中国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关爱职业病患者，推进健康扶贫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劳动规范千万条，职业健康第一条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职业与健康相伴，生活与精彩同行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3E3E3E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0"/>
          <w:szCs w:val="30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color w:val="3E3E3E"/>
          <w:kern w:val="0"/>
          <w:sz w:val="30"/>
          <w:szCs w:val="30"/>
          <w:lang w:val="en-US" w:eastAsia="zh-CN" w:bidi="ar"/>
        </w:rPr>
        <w:t>企业以劳动者为本，劳动者以健康为先</w:t>
      </w:r>
    </w:p>
    <w:p>
      <w:pPr>
        <w:pStyle w:val="2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2"/>
        <w:keepNext w:val="false"/>
        <w:keepLines w:val="false"/>
        <w:widowControl/>
        <w:rPr/>
      </w:pPr>
      <w:r>
        <w:rPr/>
      </w:r>
    </w:p>
    <w:p>
      <w:pPr>
        <w:pStyle w:val="2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 </w:t>
      </w:r>
    </w:p>
    <w:p>
      <w:pPr>
        <w:pStyle w:val="2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2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0:03Z</dcterms:created>
  <dc:creator>Administrator</dc:creator>
  <dc:description/>
  <dc:language>en-US</dc:language>
  <cp:lastModifiedBy>Administrator</cp:lastModifiedBy>
  <dcterms:modified xsi:type="dcterms:W3CDTF">2020-05-12T06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