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79" w:before="0" w:after="0"/>
        <w:ind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953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953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953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健康巡讲活动分配表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95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tbl>
      <w:tblPr>
        <w:tblW w:w="8713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967"/>
        <w:gridCol w:w="2155"/>
        <w:gridCol w:w="1479"/>
      </w:tblGrid>
      <w:tr>
        <w:trPr>
          <w:trHeight w:val="545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kern w:val="0"/>
                <w:sz w:val="28"/>
                <w:szCs w:val="28"/>
                <w:lang w:val="en-US" w:eastAsia="zh-CN" w:bidi="ar"/>
              </w:rPr>
              <w:t>开展场次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kern w:val="0"/>
                <w:sz w:val="28"/>
                <w:szCs w:val="28"/>
                <w:lang w:val="en-US" w:eastAsia="zh-CN" w:bidi="ar"/>
              </w:rPr>
              <w:t>开展场次</w:t>
            </w:r>
          </w:p>
        </w:tc>
      </w:tr>
      <w:tr>
        <w:trPr>
          <w:trHeight w:val="54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旗蒙中医药和科教爱卫股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中心卫生院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旗健康教育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旗卫生监督执法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旗疾病预防控制中心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旗人民医院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旗蒙医医院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旗妇幼保健计划生育服务中心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定河镇中心卫生院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嘎鲁图镇社区卫生服务中心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苏力德苏木中心卫生院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图克镇中心卫生院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21"/>
                <w:szCs w:val="21"/>
                <w:lang w:val="en-US" w:eastAsia="zh-CN" w:bidi="ar"/>
              </w:rPr>
              <w:t>乌兰陶勒盖镇中心卫生院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呼吉尔特卫生院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乌审召镇中心卫生院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陶利卫生院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5:15Z</dcterms:created>
  <dc:creator>Administrator</dc:creator>
  <dc:description/>
  <dc:language>en-US</dc:language>
  <cp:lastModifiedBy>Administrator</cp:lastModifiedBy>
  <dcterms:modified xsi:type="dcterms:W3CDTF">2020-05-12T05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