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基层医疗卫生机构孕产妇保健服务能力评估标准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5"/>
        <w:gridCol w:w="6969"/>
        <w:gridCol w:w="1084"/>
        <w:gridCol w:w="1364"/>
      </w:tblGrid>
      <w:tr>
        <w:trPr>
          <w:trHeight w:val="526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评估要点</w:t>
            </w:r>
          </w:p>
        </w:tc>
        <w:tc>
          <w:tcPr>
            <w:tcW w:w="6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评估标准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人员资质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孕产期筛查人员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取得执业医师（或助理医师）资格证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取得母婴技术合格证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高年资住院医师及以上职称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近三年内产科执业经历至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，或在上级医疗保健机构进修至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定期接受上级监督考核并取得相关合格证书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妇女保健人员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取得执业医师（或助理医师）资格证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至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名人员从事妇女保健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具备基本的电脑操作常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具有良好的沟通能力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提供心理、营养和卫生指导的能力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基础设施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孕期筛查诊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妇女保健室）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诊室面积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平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布局合理，能够充分保护患者隐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符合国家卫生学标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配置处于功能状态的照明、通风、流动水池设施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料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档案室）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面积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平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具备孕产妇分级管理相关资料柜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、高危病例专案管理资料柜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康教育场地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房屋面积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平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有宣教相关设施，如投影仪、电脑、宣传展板、宣传单等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设备配备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诊疗设备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检查床、妇科检查床、妇科检查常规物品、听诊器、血压计、体温计、软尺（长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5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以上）、体重身高计、治疗推车、供氧设备、手推式抢救车及抢救设备、急救药品等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每少一项设备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辅助检查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生化分析仪（血糖、血脂、肝功、肾功等）、血球分析仪（血常规、血型）、尿液分析仪（尿常规）、酶标仪及震荡仪（艾滋病、乙肝、梅毒初筛）、心电图、超声等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每少一项设备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本设备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电脑、打印机、电话、紫外线、投影仪、入户交通工具等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每少一项设备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服务能力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孕产妇健康管理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对辖区内常住的孕产妇规范开展健康管理服务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早孕建册率、产后访视率分别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定期随访结果及时向孕产妇反馈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对发现有异常的孕产妇及时转诊并追踪随访转诊结果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孕产妇系统管理率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以上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工作制度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本制度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各类人员职业道德规范与准则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各类人员岗位责任制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各类人员培训、管理、考核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产前分级筛查、产后访视等技术服务工作规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高危病例转诊转介管理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档案、信息资料管理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健康教育工作规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医疗废弃物管理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财务、药品、设备管理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孕产期保健工作规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完善的医疗质量管理规章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制定符合本单位实际的医院感染管理规章制度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每少一项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565" w:hRule="atLeast"/>
        </w:trPr>
        <w:tc>
          <w:tcPr>
            <w:tcW w:w="13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标准总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以上为优秀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之间为良好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以上合格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以下不合格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基层医疗卫生机构儿童保健服务能力评估标准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5"/>
        <w:gridCol w:w="6969"/>
        <w:gridCol w:w="1084"/>
        <w:gridCol w:w="1093"/>
      </w:tblGrid>
      <w:tr>
        <w:trPr>
          <w:trHeight w:val="470" w:hRule="atLeast"/>
        </w:trPr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评估要点</w:t>
            </w:r>
          </w:p>
        </w:tc>
        <w:tc>
          <w:tcPr>
            <w:tcW w:w="6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评估标准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人员资质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儿童筛查人员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360" w:right="0" w:hanging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． 取得执业医师（或助理医师）资格证书或执业护士资格证书是否也可以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360" w:right="0" w:hanging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． 近三年内儿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童保健执业经历至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，或在上级医疗保健机构进修至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，或经过儿科转岗培训至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360" w:right="0" w:hanging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． 定期接受上级监督考核并取得相应合格证书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儿童保健人员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取得执业医师（或助理医师）资格证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至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名人员从事儿童保健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具备基本的电脑操作常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具有良好的沟通能力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有提供儿童生长发育、喂养、营养指导和高危识别的能力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基础设施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儿童保健室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诊室面积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平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布局合理，能够充分保护患者隐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符合国家卫生学标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配置处于功能状态的照明、通风、流动洗手设施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母乳喂养室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独立的母乳喂养区域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缺项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料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档案室）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面积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平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具备儿童保健健康档案管理相关资料柜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营养性疾病专案管理资料柜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337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康教育场地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房屋面积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平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．有宣教相关设施，如投影仪、电脑、宣传展板、宣传单等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设备配备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诊疗设备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儿童检查床、儿童检查常规物品（新生儿访视包）、听诊器、血压计、体温计、软尺、身高体重计（量床）、治疗推车、供氧设备、手推式抢救车及抢救设备及急救药品等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每少一项设备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辅助检查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生化分析仪（血糖、血脂、肝功、肾功等）、血球分析仪（血常规、血型）、尿液分析仪（尿常规）、酶标仪、心电图、超声等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每少一项设备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本设备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电脑、打印机、电话、紫外线灯、投影仪、入户交通工具等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每少一项设备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服务能力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儿童健康管理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对辖区内常住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岁以下儿童规范开展健康管理服务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新生儿访视率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3. 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岁以下儿童系统管理率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. 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岁以下儿童保健管理率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对发现发育偏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 xml:space="preserve">异常的儿童及时转诊并追踪随访转诊结果；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定期随访结果并及时向儿童家长反馈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一项不符合要求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工作制度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本制度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．各类人员职业道德规范与准则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．各类人员岗位责任制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．各类人员培训、管理、考核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 xml:space="preserve">．儿童保健工作规范；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．新生儿访视等技术服务工作规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托幼机构卫生保健工作规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．高危病例转诊转介管理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档案、信息资料管理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．健康教育工作规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．医疗废弃物管理制度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 xml:space="preserve">．财务、药品、设备管理制度；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 xml:space="preserve">12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有完善的医疗质量管理规章制度；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每少一项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486" w:hRule="atLeast"/>
        </w:trPr>
        <w:tc>
          <w:tcPr>
            <w:tcW w:w="1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本标准总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以上为优秀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之间为良好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以上合格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分以下不合格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6:37Z</dcterms:created>
  <dc:creator>Administrator</dc:creator>
  <dc:description/>
  <dc:language>en-US</dc:language>
  <cp:lastModifiedBy>Administrator</cp:lastModifiedBy>
  <dcterms:modified xsi:type="dcterms:W3CDTF">2020-05-12T05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