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w w:val="1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w w:val="1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0"/>
          <w:w w:val="100"/>
          <w:sz w:val="44"/>
          <w:szCs w:val="44"/>
        </w:rPr>
        <w:t>安全生产月”活动宣传标语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消除事故隐患 筑牢安全防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生命至上 安全第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生命重于泰山 守住安全底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树牢安全发展理念 守住安全生产底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发展决不能以牺牲安全为代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党政同责 一岗双责 齐抓共管 失职追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统筹推进复工复产和安全防范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抓防疫 促生产 保安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复工复产 莫忘安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复工复产要蹄疾 安全生产要步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事故是最大的成本 安全是最大的效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生产必须警钟长鸣常抓不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来自警惕 事故出于麻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想安全事 上安全岗 做安全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你对违章讲人情 事故对你不留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宁为安全受累 不为事故流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多看一眼 安全保险 多防一步 少出事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生产勿侥幸 违章违规要人命</w:t>
      </w:r>
    </w:p>
    <w:p>
      <w:pPr>
        <w:sectPr>
          <w:type w:val="nextPage"/>
          <w:pgSz w:w="11906" w:h="16838"/>
          <w:pgMar w:left="1587" w:right="1474" w:gutter="0" w:header="0" w:top="2098" w:footer="0" w:bottom="136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行动起来 筑牢安全防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我行动 我参与 我安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为天 平安是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生产 人人有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你我他 平安靠大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道路千万条 安全第一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生命只有一次 安全从我做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生产只有起点没有终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安全人人抓 幸福千万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 xml:space="preserve">深入开展第 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 xml:space="preserve">19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个全国“安全生产月”和“安全生产万里行”活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" w:hAnsi="Calibri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正文 Char Char"/>
    <w:qFormat/>
    <w:pPr>
      <w:widowControl/>
      <w:bidi w:val="0"/>
      <w:jc w:val="both"/>
    </w:pPr>
    <w:rPr>
      <w:rFonts w:ascii="Wingdings" w:hAnsi="Wingdings" w:eastAsia="Times New Roman" w:cs="黑体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8:00Z</dcterms:created>
  <dc:creator>微软用户</dc:creator>
  <dc:description/>
  <dc:language>en-US</dc:language>
  <cp:lastModifiedBy>图雅</cp:lastModifiedBy>
  <cp:lastPrinted>2020-06-02T09:09:00Z</cp:lastPrinted>
  <dcterms:modified xsi:type="dcterms:W3CDTF">2020-06-03T01:19:15Z</dcterms:modified>
  <cp:revision>1</cp:revision>
  <dc:subject/>
  <dc:title>乌审旗2012年农村孕产妇住院分娩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