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-SA"/>
        </w:rPr>
        <w:t>综合督导检查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巴图达来       乌审旗卫生健康委员会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曹 治 国       乌审旗卫健委疾控妇幼和基层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307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健康股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刘    瑛       乌审旗卫健委疾控妇幼和基层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30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健康股科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武 生 光       旗妇幼保健院副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其 其 格       旗妇幼保健院儿保科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 xml:space="preserve">敖特根其木格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幼保健院信息统计监测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王 冬 青       旗妇幼保健院计划生育药具科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燕    子       旗妇幼保健院孕产保健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45Z</dcterms:created>
  <dc:creator>Administrator</dc:creator>
  <dc:description/>
  <dc:language>en-US</dc:language>
  <cp:lastModifiedBy>图雅</cp:lastModifiedBy>
  <dcterms:modified xsi:type="dcterms:W3CDTF">2020-07-29T03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