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全旗医疗卫生机构新冠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防控工作实战手册培训方案》的通知</w:t>
      </w:r>
    </w:p>
    <w:p>
      <w:pPr>
        <w:pStyle w:val="TextBodyInden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TextBodyInden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乌卫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健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医疗卫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高我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冠防控工作，确保新冠肺炎防控工作落实到位，旗卫生健康委员会制定了《全旗医疗卫生机构新冠肺炎疫情防控工作实战手册培训方案》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旗医疗卫生机构新冠肺炎疫情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防控工作实战手册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认真贯彻落实国家和自治区和市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控相关部署及新冠肺炎防控相关部署要求，采取更加有效措施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控工作，严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蔓延，根据近期疫情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态势，为进一步提升全旗医务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控的业务能力，特制定本培训方案，请各医疗卫生单位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通过培训，重点抓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新冠防控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实战手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知识，并达到以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使我旗内医务人员掌新冠传染病的发病机制、临床表现、诊断与鉴别诊断、医疗规范、流行病学知识，不断提高识别鼠疫和新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肺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、提升医疗救治能力、坚决杜绝院内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提升各级医疗卫生机构对新冠肺炎的基本知识、流行病学史、预防控制措施、消毒、隔离、防护等知识和技能的掌握，进一步有效控制传染源、切断传播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旗各级各类医疗卫生专业技术人员，后勤保障人员、物业及其他工作人员，要做到应培尽培，应学尽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内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蒙古自治区新冠肺炎疫情防控工作实战手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具体培训内容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全员核酸检测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人：由旗人民医院、旗疾控中心选派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方式：采用卫生系统视频培训与现场培训相结合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地点：卫健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，各医疗卫生单位视频会议室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培训人员：各级各类医疗机构核酸采样人员，民营医疗机构采样人员采用现场培训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流调溯源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人：由旗疾控中心选派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方式：采用现场培训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培训人员：各级各类医疗机构参与流调人员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医疗救治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人：旗人民医院选派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方式：采用现场培训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地点：旗人民医院三楼会议室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培训人员：旗人民医院（定点医院）、旗蒙医综合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备医院）参与医疗救治的医务人员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消毒消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人：由旗疾控中心选派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方式：现场培训与视频培训相结合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培训人员：参与全员核酸采样人员、物业、保洁及各医疗机构消毒消杀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培训形式及时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自主培训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各医疗卫生单位按照每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次进行自主培训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巡回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卫健委组织专家，赴辖区内各级各类医疗卫生机构开展现场培训，每季度开展一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培训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培训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做好培训的组织工作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培训材料同文件一并下发给各单位，各单位要积极主动开展机构内新冠肺炎疫情防控培训，争取做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。同时要求各级各类医疗机构将每次培训的材料（签到册、培训课件、培训影像资料）发送在医政医管股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yzyg7581823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做好资料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注重培训的效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医疗卫生机构要高度重视培训成效，旗卫健委会不定期进行抽查，抽查内容主要有签到册、培训内容、培训影像资料和参与培训人员现场提问抽查等方式进行，对培训效果不显著，抽查不达标的进行全系统通报，并纳入年度实绩考核且不能参年度优秀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蒙古自治区新冠肺炎疫情防控工作实战手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00700" cy="0"/>
                <wp:effectExtent l="0" t="4445" r="0" b="444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0.95pt,32.35pt" ID="Lin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635"/>
                <wp:effectExtent l="635" t="4445" r="635" b="444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Lin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乌审旗卫生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健康委员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　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libri" w:hAnsi="Calibri" w:eastAsia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Char">
    <w:name w:val="正文 Char Char"/>
    <w:qFormat/>
    <w:pPr>
      <w:widowControl/>
      <w:bidi w:val="0"/>
      <w:jc w:val="both"/>
    </w:pPr>
    <w:rPr>
      <w:rFonts w:ascii="Wingdings" w:hAnsi="Wingdings" w:eastAsia="Times New Roman" w:cs="黑体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1"/>
    <w:qFormat/>
    <w:pPr>
      <w:widowControl/>
      <w:bidi w:val="0"/>
      <w:jc w:val="both"/>
    </w:pPr>
    <w:rPr>
      <w:rFonts w:ascii="等线;微软雅黑" w:hAnsi="等线;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8:00Z</dcterms:created>
  <dc:creator>微软用户</dc:creator>
  <dc:description/>
  <dc:language>en-US</dc:language>
  <cp:lastModifiedBy>Administrator</cp:lastModifiedBy>
  <cp:lastPrinted>2022-01-18T08:50:00Z</cp:lastPrinted>
  <dcterms:modified xsi:type="dcterms:W3CDTF">2022-10-28T13:37:10Z</dcterms:modified>
  <cp:revision>1</cp:revision>
  <dc:subject/>
  <dc:title>乌审旗2012年农村孕产妇住院分娩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F1C32E2546ADA37E20DC6C002D29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53241965_btnclosed</vt:lpwstr>
  </property>
  <property fmtid="{D5CDD505-2E9C-101B-9397-08002B2CF9AE}" pid="5" name="commondata">
    <vt:lpwstr>commondata</vt:lpwstr>
  </property>
</Properties>
</file>