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hd w:fill="FFFFFF" w:val="clear"/>
          <w:lang w:val="en-US" w:eastAsia="zh-CN"/>
        </w:rPr>
        <w:t>乌审旗卫生健康委员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hd w:fill="FFFFFF" w:val="clear"/>
          <w:lang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hd w:fill="FFFFFF" w:val="clear"/>
          <w:lang w:eastAsia="zh-CN"/>
        </w:rPr>
        <w:t>开展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hd w:fill="FFFFFF" w:val="clear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hd w:fill="FFFFFF" w:val="clear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hd w:fill="FFFFFF" w:val="clear"/>
          <w:lang w:eastAsia="zh-CN"/>
        </w:rPr>
        <w:t>度国家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hd w:fill="FFFFFF" w:val="clear"/>
          <w:lang w:eastAsia="zh-CN"/>
        </w:rPr>
        <w:t>基本公共卫生服务项目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hd w:fill="FFFFFF" w:val="clear"/>
          <w:lang w:eastAsia="zh-CN"/>
        </w:rPr>
        <w:t>绩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hd w:fill="FFFFFF" w:val="clear"/>
          <w:lang w:eastAsia="zh-CN"/>
        </w:rPr>
        <w:t>考核的通知</w:t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color w:val="000000"/>
          <w:sz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hd w:fill="FFFFFF" w:val="clear"/>
          <w:lang w:eastAsia="zh-CN"/>
        </w:rPr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color w:val="000000"/>
          <w:sz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Times New Roman"/>
          <w:lang w:val="en-US" w:eastAsia="zh-CN"/>
        </w:rPr>
        <w:t xml:space="preserve">                      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基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医疗卫生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机构，旗直专业公共卫生机构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各相关股室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按照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val="en-US" w:eastAsia="zh-CN"/>
        </w:rPr>
        <w:t>乌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旗卫生和计划生育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财政局关于印发乌审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基本公共卫生服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绩效考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工作方案的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卫计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要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val="en-US" w:eastAsia="zh-CN"/>
        </w:rPr>
        <w:t>卫生健康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决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对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基层医疗卫生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度国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基本公共卫生服务项目实施情况进行督导考核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了解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基层医疗卫生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年基本公共卫生服务项目开展情况、实施效果以及项目管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情况，推动服务项目任务落实，促进基本公共卫生服务均等化，保证群众受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bookmarkStart w:id="0" w:name="OLE_LINK3"/>
      <w:r>
        <w:rPr>
          <w:rFonts w:ascii="黑体" w:hAnsi="黑体" w:cs="黑体" w:eastAsia="黑体"/>
          <w:color w:val="000000"/>
          <w:sz w:val="32"/>
          <w:u w:val="none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考核内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考核内容包括基本公共卫生服务项目组织管理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资金管理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项目执行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综合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满意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等内容。具体考核指标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后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组织管理方面。包括项目管理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的信息化建设、日常管理、绩效考核、工作措施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资金管理方面。考核基本公共卫生经费的规范使用情况，卫生室及购买服务机构的补助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项目执行方面。按照国家基本公共卫生服务规范要求，考核各类基本公共卫生服务工作的开展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社会效果方面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考核服务对象对基本公共卫生服务项目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知晓率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综合满意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三、考核对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各苏木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卫生院，社区卫生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以及其他承担基本公共卫生服务项目工作的有关机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四、考核</w:t>
      </w: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时间及</w:t>
      </w: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本次考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hd w:fill="FFFFFF" w:val="clear"/>
          <w:lang w:val="en-US" w:eastAsia="zh-CN"/>
        </w:rPr>
        <w:t>月开始，各专业公共卫生机构根据业务情况自行安排考核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核主要采取查看资料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座谈访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调查及实地考核相结合的方式进行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、</w:t>
      </w:r>
      <w:bookmarkEnd w:id="0"/>
      <w:r>
        <w:rPr>
          <w:rFonts w:ascii="黑体" w:hAnsi="黑体" w:cs="黑体" w:eastAsia="黑体"/>
          <w:color w:val="000000"/>
          <w:sz w:val="32"/>
          <w:shd w:fill="FFFFFF" w:val="clear"/>
          <w:lang w:val="en-US" w:eastAsia="zh-CN"/>
        </w:rPr>
        <w:t>考核</w:t>
      </w: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做好迎检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基层医疗卫生机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要提前准备好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考核验收的所需材料，提供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基本公共卫生服务项目进展情况书面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汇报材料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，主要包括项目进展、取得成效、存在问题及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下一步工作打算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辖区人口底数要清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备好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居民建档人员花名册、各重点服务人群花名册等，待考核组抽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32"/>
          <w:shd w:fill="FFFFFF" w:val="clear"/>
          <w:lang w:eastAsia="zh-CN"/>
        </w:rPr>
        <w:t>2</w:t>
      </w: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考核标准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考核组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随机抽查服务对象前要确定抽样组距，即服务对象总数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抽查数，按组距均等抽取考核档案，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确保考核公平、公正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做好问题反馈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现场考核中发现的突出问题要向被查单位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书面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反馈，确保发现问题及时整改，促进项目工作落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考核结果应用。考核的分值将作为核拨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年度基本公共卫生服务补助资金的主要依据。日常监控占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（含半年、季度等督查情况），年终考核占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。各项目考核组完成全部考核工作后，于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日前将考核分值报旗卫生健康委汇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建立考核质量负责制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。考核组人员在考核过程中要留有详细考核记录，谁考核谁签字谁负责，明确考核责任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各项目考核组将考核记录、考核情况报旗卫健委备案。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旗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卫生健康委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将对各基层医疗卫生机构基本公共卫生服务整体考核情况进行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9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：乌审旗基本公共卫生服务项目绩效考核指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乌审旗卫生健康委员会                                                   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审旗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康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;仿宋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2:00Z</dcterms:created>
  <dc:creator>嘎日格</dc:creator>
  <dc:description/>
  <dc:language>en-US</dc:language>
  <cp:lastModifiedBy>Administrator</cp:lastModifiedBy>
  <cp:lastPrinted>2022-01-05T10:42:00Z</cp:lastPrinted>
  <dcterms:modified xsi:type="dcterms:W3CDTF">2022-10-28T13:34:30Z</dcterms:modified>
  <cp:revision>3</cp:revision>
  <dc:subject/>
  <dc:title> 关于做好核定2012年基本公共卫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952BC506B417CA21919D1F03222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