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乌审旗卫生健康委员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印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.15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全民国家安全教育日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052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活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方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的通知</w:t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Times New Roman"/>
          <w:lang w:val="en-US" w:eastAsia="zh-CN"/>
        </w:rPr>
        <w:t xml:space="preserve">                      </w:t>
      </w:r>
    </w:p>
    <w:p>
      <w:pPr>
        <w:pStyle w:val="Style17"/>
        <w:shd w:fill="FFFFFF" w:val="clear"/>
        <w:spacing w:lineRule="exact" w:line="570" w:before="0" w:after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hd w:fill="FFFFFF" w:val="clear"/>
        <w:spacing w:lineRule="exact" w:line="57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卫生健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为切实做好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5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民国家安全日宣传工作，现将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5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民国家安全教育日宣传教育活动方案》印发给你们，请结合工作实际，认真抓好落实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271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271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4901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乌审旗卫生健康委员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                       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</w:rPr>
        <w:t>日 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乌审旗卫生健康委员会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度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4.15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全民国家安全教育日宣传教育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20"/>
        <w:jc w:val="left"/>
        <w:textAlignment w:val="auto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eastAsia="黑体" w:cs="Arial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2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指导思想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全面贯彻党的十九大精神，以习近平新时代中国特色社会主义思想为指导，紧紧围绕中央对国家安全工作的总体部署和要求，坚持正面宣传为主，广泛动员广大人民群众和社会各方面力量踊跃参与，整合各种宣传资源，营造浓厚的宣传氛围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2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二、工作目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动员组织社会各界和广大干部群众，以形式多样、行之有效的宣传载体，深入广泛地开展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·15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民国家安全教育日宣传活动，提高全旗干部群众的国家安全法治意识和保密观念，增强维护国家安全的主动性和自觉性，为开拓新时代国家安</w:t>
      </w:r>
      <w:r>
        <w:rPr>
          <w:rFonts w:ascii="仿宋_GB2312;仿宋" w:hAnsi="仿宋_GB2312;仿宋" w:cs="仿宋_GB2312;仿宋"/>
          <w:sz w:val="32"/>
          <w:szCs w:val="32"/>
          <w:lang w:val="en-US" w:eastAsia="zh-CN" w:bidi="mn-Mong-CN"/>
        </w:rPr>
        <w:t>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工作新局面及平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乌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建设提供强有力的保障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-SA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1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2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宣传内容及重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国家安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视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宣传标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屏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播、电视、报刊等新闻媒介，通过开辟专栏、插播宣传语、播放公益宣传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las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画片等方式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国家安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视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宣传标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2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</w:rPr>
        <w:t>（一）加强领导，精心组织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要切实加强组织领导，认真制定活动方案，反映最新工作趋势、工作动态、工作要求等内容的高质量宣传资料，组织专门队伍、专门人员，开展有特色的宣传活动，确保国家安全宣传工作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</w:rPr>
        <w:t>（二）突出主题，形式多样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宣传活动一定要主题鲜明，要突出宣传依法治国、依法治旗、加强和创新社会治理的新理念、以及卫健系统相关法律法规。要充分利用好一切可利用的宣传资源，周密部署，狠抓落实，使宣传活动做到人人皆知，家喻户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</w:rPr>
        <w:t>（三）广泛动员，齐抓共管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单位要积极组织、参与各类宣传活动。各单位要利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子屏在活动期间每天滚动播出宣传标语和国家安全公益视频，普及国家安全防护知识，提升全社会安全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</w:rPr>
        <w:t>（四）统筹任务，突出重点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常态化疫情防控工作部署要求，落实落细防控措施，把人民生命安全、身体健康放在第一位，突出公共卫生安全、生物安全等非传统安全宣传教育，又要突出宣传主题和宣传重点，实施“线上线下”、“网上网下”相结合，尽量减少人员聚集，实现疫情防控和宣传教育两不误、两手抓、两促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审旗卫生健康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00700" cy="0"/>
                <wp:effectExtent l="0" t="4445" r="0" b="444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0.95pt,34.6pt" ID="Line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635"/>
                <wp:effectExtent l="635" t="4445" r="635" b="444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ID="Line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361"/>
      <w:pgNumType w:fmt="decimal"/>
      <w:formProt w:val="false"/>
      <w:textDirection w:val="lrTb"/>
      <w:docGrid w:type="linesAndChars" w:linePitch="3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5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8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50"/>
      <w:jc w:val="right"/>
      <w:rPr>
        <w:szCs w:val="28"/>
      </w:rPr>
    </w:pPr>
    <w:r>
      <w:rPr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7.5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a4">
    <w:name w:val="ca-4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6:00Z</dcterms:created>
  <dc:creator>DalengBayar</dc:creator>
  <dc:description/>
  <dc:language>en-US</dc:language>
  <cp:lastModifiedBy>Administrator</cp:lastModifiedBy>
  <cp:lastPrinted>2016-05-27T16:02:00Z</cp:lastPrinted>
  <dcterms:modified xsi:type="dcterms:W3CDTF">2022-10-28T13:29:4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1785C4824A148F5BCFBA2B5C47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