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乌审旗卫生健康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组织召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第一期中医（蒙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适宜技术培训的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w w:val="5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w w:val="50"/>
          <w:kern w:val="2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color w:val="FF0000"/>
          <w:w w:val="5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w w:val="5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乌卫健发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BodyText21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鲁图镇社区卫生服务中心、各乡镇卫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鄂尔多斯卫生健康委《振兴中医药（蒙医药）行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台账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鄂尔多斯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五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医药（蒙医药）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快提升我旗中医药（蒙医药）综合服务能力和服务技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运用中医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诊疗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常见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发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能力，大力推广中医（蒙医）养生、保健、康复等“治未病”知识以及提高家庭医生中医药（蒙医药）签约服务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好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旗广大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质、特色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医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巩固我旗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基层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药工作先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蒙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适宜技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知识与技能培训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培训时间地点及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训单位安排</w:t>
      </w:r>
    </w:p>
    <w:tbl>
      <w:tblPr>
        <w:tblW w:w="86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85"/>
        <w:gridCol w:w="3238"/>
      </w:tblGrid>
      <w:tr>
        <w:trPr>
          <w:trHeight w:val="65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训单位</w:t>
            </w:r>
          </w:p>
        </w:tc>
      </w:tr>
      <w:tr>
        <w:trPr>
          <w:trHeight w:val="70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蒙医综合医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力德苏木中心卫生院、陶利卫生院、图克镇中心卫生院</w:t>
            </w:r>
          </w:p>
        </w:tc>
      </w:tr>
      <w:tr>
        <w:trPr>
          <w:trHeight w:val="70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60" w:hanging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蒙医综合医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定河镇中心卫生院、河南中心卫生院、嘎鲁图镇社区卫生服务中心</w:t>
            </w:r>
          </w:p>
        </w:tc>
      </w:tr>
      <w:tr>
        <w:trPr>
          <w:trHeight w:val="71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末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蒙医综合医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召镇中心卫生院、呼吉尔特卫生院、乌兰陶勒盖镇中心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苏木镇卫生院、嘎鲁图镇社区卫生服务中心中医（蒙医）工作人员或全科医生、西学中医（蒙医）爱好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专家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专家简介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哈斯嘎迪，主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乌审旗蒙医综合医院传统疗术科主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擅长运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蒙医传统疗法结合现代运动康复技术治疗各种疼痛、劲肩腰腿痛、风湿类风湿性关节炎；软组织损伤、关节扭伤和偏瘫康复、产后康复、运动损伤的康复治疗等；消化系统和心脑血管系统等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主讲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茶酒疗法是蒙医传统疗法的一种特色疗法，也是治疗与保健的一种疗法。茶酒疗法源远流长，古人早就认识到茶和酒在医学上的重要作用，故有茶有“百病之药”，酒为“百药之长”之说。茶叶中含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种化学成分，既有人体所必需的营养成分，多种维生素和蛋白质等，也有调节恢复肌体和治疗疾病的化学成分，达到治疗和预防的效果，是广大民众比较喜爱的一种传统疗法之一。连续治疗三次效果更佳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蒙药药浴是在基本处方基础上，根据病情加减蒙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煎煮后温浴。利用浴水的温度和药物作用使皮肤毛孔扩张、血管扩散、活血舒筋、改善血液循环、增强新陈代谢，从而达到治疗、保健、疗养等作用。主要治疗风湿、类风湿性关节炎、布氏杆菌病、颈椎病、腰椎间盘突出症、坐骨神经痛、骨质增生、慢性腰腿痛、关节强直、胃病、肢体麻木、妇科病、湿疹和牛皮癣、白脉病等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酸马奶疗法：今年使用的是醇正的锡林郭勒盟酸马奶，质量更好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效果更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培训是以蒙医适宜技术为主，请各苏木镇卫生院、嘎鲁图镇社区卫生服务中心接通知后，一定要认真组织相关人员按时参加培训，不得迟到早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特日格勒  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24844060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审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600700" cy="0"/>
                <wp:effectExtent l="4445" t="4445" r="4445" b="444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40.95pt,31.15pt" ID="直接连接符 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635"/>
                <wp:effectExtent l="4445" t="4445" r="4445" b="444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接连接符 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康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0:00Z</dcterms:created>
  <dc:creator>洁白的云</dc:creator>
  <dc:description/>
  <dc:language>en-US</dc:language>
  <cp:lastModifiedBy>Administrator</cp:lastModifiedBy>
  <cp:lastPrinted>2022-07-13T08:35:00Z</cp:lastPrinted>
  <dcterms:modified xsi:type="dcterms:W3CDTF">2022-10-28T12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299EB9E264143BAE7A0B20141CE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