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乌审旗卫生健康委员会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表彰优秀护士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卫生健康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树立典型，表彰先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激发全旗护理人员工作积极性，经单位评选，旗卫生健康委员会研究决定：授予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郭彩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同志优秀护士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希望受表彰的个人珍惜荣誉，再接再厉，扎实工作，在今后工作中充分发挥示范引领作用，再创新的业绩，为保障人民群众健康，推进健康乌审建设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乌审旗优秀护士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乌审旗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1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乌审旗优秀护士名单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3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郭彩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王彩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何  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许  欣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高婷婷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查日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蒙医综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达巴拉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乌审旗蒙医综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苏如娜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蒙医综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萨仁陶格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乌审旗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其其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王秀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边朝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陈  静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侯治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嘎鲁图镇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刘  娜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嘎鲁图镇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拉乌都         乌审旗乌兰陶勒盖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郭  婷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乌兰陶勒盖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王  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乌审召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赵玉霞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乌审召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赵俊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乌审旗图克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娜木热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图克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吴占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乌审旗呼吉尔特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阿丽雅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呼吉尔特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李艳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乌审旗河南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春艳            乌审旗河南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彩燕            乌审旗无定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王耀琴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无定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田丹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乌审旗苏力德苏木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朱玲玲            乌审旗苏力德苏木中心卫生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通格拉格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陶利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其木格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陶利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茹            乌审旗新康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邢海霞            乌审旗广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梁  凤            乌审旗博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乌审旗卫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健康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3:00Z</dcterms:created>
  <dc:creator>Administrator</dc:creator>
  <dc:description/>
  <dc:language>en-US</dc:language>
  <cp:lastModifiedBy>Administrator</cp:lastModifiedBy>
  <cp:lastPrinted>2022-05-11T16:14:00Z</cp:lastPrinted>
  <dcterms:modified xsi:type="dcterms:W3CDTF">2022-10-28T13:14:2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2AB24A02447EB6A9C28098CA19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