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120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tLeast" w:line="20"/>
        <w:jc w:val="both"/>
        <w:textAlignment w:val="auto"/>
        <w:rPr>
          <w:rFonts w:ascii="Times New Roman" w:hAnsi="Times New Roman" w:eastAsia="FangSong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FangSong_GB2312;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楷体_GB2312;楷体" w:hAnsi="楷体_GB2312;楷体" w:eastAsia="仿宋_GB2312;仿宋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乌审旗卫生健康委员会关于印发《乌审旗卫生健康委员会法学制度》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医疗卫生健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乌审旗人民政府办公室印发的《乌审旗人民政府常务会议学法制度》（乌政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的文件要求，现将《乌审旗卫生健康委员会法学制度》印发给你们，请认真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审旗卫生健康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乌审旗卫生健康委员会法学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明确学法目标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贯彻习近平法治思想，提升卫生健康系统工作人员的法治意识和依法办事能力，推进卫生健康领域的法治建设。确保工作人员熟悉掌握与卫生健康工作相关的法律法规，为依法决策、依法行政、依法管理提供坚实的法律基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确定学法对象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健委机关全体工作人员，包括领导干部和普通职员。领导干部应带头学法，发挥示范引领作用。医疗卫生机构的管理人员和医务人员，可根据不同岗位和职责确定相应的学法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规划学法内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法律知识：包括宪法、民法典、行政许可法、行政处罚法、行政诉讼法、行政复议法等通用法律法规，培养工作人员的基本法律素养。卫生健康专业法律法规：如《基本医疗卫生与健康促进法》《传染病防治法》《执业医师法》《医疗机构管理条例》《医疗纠纷预防和处理条例》等，确保工作人员准确理解和应用行业相关法律。廉政、保密及预防职务犯罪方面的法律法规：增强工作人员的廉洁自律意识和保密意识，防止违法违纪行为的发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制定学法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集中学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组织专题培训讲座，邀请法律专家、学者或专业律师进行授课，讲解法律法规的重点、难点和实际应用。开展委机关内部的学习研讨会，组织工作人员对特定法律问题或案例进行讨论分析，分享学习心得和体会。建立会前学法制度，在卫健委的各类会议前安排一定时间进行法律学习，将学法与日常工作紧密结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人自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工作人员利用业余时间进行自主学习，制定个人学习计划，阅读法律书籍、法规文件和相关案例分析等资料。委机关可定期推荐一些优秀的法律学习资源，如法律专业书籍、在线课程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线上学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用网络学习平台，开设卫生健康法律课程，方便工作人员随时随地进行学习。设置在线测试和答疑环节，检验学习效果，解答学习过程中遇到的问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五）学习纪律。</w:t>
      </w:r>
      <w:r>
        <w:rPr/>
        <w:t>全体干部职工必须参加集中学习活动，如有特殊情况须事先请假，无故缺席一次按旷工论处。学习时场面要保持肃静，坐姿要端正，认真聆听、记录，通讯工具要一律关闭，不准私下聊天、吵闹，严守学习纪律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六）学习组织。</w:t>
      </w:r>
      <w:r>
        <w:rPr/>
        <w:t>由办公室牵头组织，统筹安排学习内容。</w:t>
      </w:r>
      <w:r>
        <w:rPr>
          <w:spacing w:val="-6"/>
          <w:sz w:val="32"/>
        </w:rPr>
        <w:t>领学人员提高责任意识，做好课前准备工作，保证学习质量和成效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七）学习要求。</w:t>
      </w:r>
      <w:r>
        <w:rPr/>
        <w:t>每人每年完成不少于</w:t>
      </w:r>
      <w:r>
        <w:rPr>
          <w:lang w:val="en-US" w:eastAsia="zh-CN"/>
        </w:rPr>
        <w:t>5000</w:t>
      </w:r>
      <w:r>
        <w:rPr/>
        <w:t>字的笔记，办公室</w:t>
      </w:r>
      <w:r>
        <w:rPr>
          <w:lang w:val="en-US" w:eastAsia="zh-CN"/>
        </w:rPr>
        <w:t>不定期</w:t>
      </w:r>
      <w:r>
        <w:rPr/>
        <w:t>检查通报一次学习笔记，每半年写一篇心得体会、测试一次所学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600700" cy="0"/>
                <wp:effectExtent l="0" t="4445" r="0" b="444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40.95pt,32.35pt" ID="Line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635"/>
                <wp:effectExtent l="635" t="4445" r="635" b="444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Lin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乌审旗卫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健康委员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印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2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大标题样式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paragraph" w:styleId="Style18">
    <w:name w:val="正文样式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42:46Z</dcterms:created>
  <dc:creator>59360</dc:creator>
  <dc:description/>
  <dc:language>en-US</dc:language>
  <cp:lastModifiedBy>Administrator</cp:lastModifiedBy>
  <cp:lastPrinted>2024-10-15T17:00:00Z</cp:lastPrinted>
  <dcterms:modified xsi:type="dcterms:W3CDTF">2024-11-25T01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27C037B6C433F8BFFDCCBCD8B6320_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