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乌审旗信访局关于调整领导班子成员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科级领导局长助理分工的通知</w:t>
      </w:r>
    </w:p>
    <w:p>
      <w:pPr>
        <w:pStyle w:val="Heading1"/>
        <w:rPr>
          <w:rFonts w:ascii="方正小标宋简体" w:hAnsi="方正小标宋简体" w:eastAsia="方正小标宋简体" w:cs="方正小标宋简体"/>
          <w:sz w:val="11"/>
          <w:szCs w:val="11"/>
        </w:rPr>
      </w:pPr>
      <w:r>
        <w:rPr>
          <w:rFonts w:eastAsia="方正小标宋简体" w:cs="方正小标宋简体" w:ascii="方正小标宋简体" w:hAnsi="方正小标宋简体"/>
          <w:sz w:val="1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信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2022]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工作需要，经局党组会议研究，现将领导班子成员及科级领导干部、局长助理分工调整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哈斯其鲁   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持旗信访局全盘工作，负责机关党的建设、意识形态和党风廉政建设、疫情防控等工作。联系无定河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王世宽 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书记、局长工作。负责组织协调旗信访工作联席会议办公室日常工作，督促检查乌审旗信访工作联席会议议定事项的落实；负责社会治安综合治理中心相关工作、对标先进追赶超越、普法依法治理、法治政府建设、全面依法治旗、市域社会治理、社会心理体系建设、综治维稳、社会稳定风险评估、扫黑除恶等工作，抓好“</w:t>
      </w:r>
      <w:r>
        <w:rPr>
          <w:rFonts w:eastAsia="仿宋_GB2312" w:cs="仿宋_GB2312" w:ascii="仿宋_GB2312" w:hAnsi="仿宋_GB2312"/>
          <w:sz w:val="32"/>
          <w:szCs w:val="32"/>
        </w:rPr>
        <w:t>3+1”</w:t>
      </w:r>
      <w:r>
        <w:rPr>
          <w:rFonts w:ascii="仿宋_GB2312" w:hAnsi="仿宋_GB2312" w:cs="仿宋_GB2312" w:eastAsia="仿宋_GB2312"/>
          <w:sz w:val="32"/>
          <w:szCs w:val="32"/>
        </w:rPr>
        <w:t>互助共建帮扶点工作。联系嘎鲁图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阿拉腾仓   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书记、局长工作。负责机关日常事务、干部人事、办公用房和公务用车管理、五位一体、创建全国文明城市、全面深化改革、宣传思想、精神文明建设、财务、审计、巡视巡察整改、工青妇、爱卫、统一战线、民族宗教、改革、双拥、保密、政务公开、电子政务、“放管服”改革、软件正版化、微信公众平台、</w:t>
      </w:r>
      <w:r>
        <w:rPr>
          <w:rFonts w:eastAsia="仿宋_GB2312" w:cs="仿宋_GB2312" w:ascii="仿宋_GB2312" w:hAnsi="仿宋_GB2312"/>
          <w:sz w:val="32"/>
          <w:szCs w:val="32"/>
        </w:rPr>
        <w:t>ISO14001</w:t>
      </w:r>
      <w:r>
        <w:rPr>
          <w:rFonts w:ascii="仿宋_GB2312" w:hAnsi="仿宋_GB2312" w:cs="仿宋_GB2312" w:eastAsia="仿宋_GB2312"/>
          <w:sz w:val="32"/>
          <w:szCs w:val="32"/>
        </w:rPr>
        <w:t>环境管理体系、反诈、档案管理等方面相关工作以及协调做好接劝返进京、赴区、到市非接待场所上访人员工作，组织引导党政新区信访人员到指定场所反映问题。联系旗直各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刘秉彦    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书记、局长工作。负责全国信访工作示范旗创建活动、“八无”旗创建活动、社会矛盾纠纷“六大”专项行动和目标责任考核（包含信访管家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）工作以及来信来访接待、信访事项的受理、转交办、督查督办、复查、矛盾纠纷排查化解、信息预警、网络舆情、政务服务热线、上级专项资金、信访储备金、信访法制化建设等相关工作，协调推进诉访分离、律师参与信访工作。完成局长交办的其他工作，联系图克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王  耀    副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书记、局长做好疫情防控工作；协助阿拉腾仓副局长负责创建全国文明城市工作；做好工会工作。完成局长交办的其他工作，联系苏力德苏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王  帅    局长助理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刘秉彦主任完成社会矛盾纠纷“六大”专项行动具体工作，完成局长交办的其他工作，联系乌审召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宋庆丽    局长助理（挂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协助局党组成员、副局长王世宽完成对标先进追赶超越工作，做好管理微信公众号工作，完成局长交办的其他工作，联系乌兰陶勒盖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乌审旗信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5045" cy="285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045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autoSpaceDE w:val="false"/>
                            <w:spacing w:lineRule="exact" w:line="450"/>
                            <w:ind w:right="420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35pt;height:22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autoSpaceDE w:val="false"/>
                      <w:spacing w:lineRule="exact" w:line="450"/>
                      <w:ind w:right="420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0">
    <w:name w:val="ca-0"/>
    <w:basedOn w:val="Style13"/>
    <w:qFormat/>
    <w:rPr/>
  </w:style>
  <w:style w:type="character" w:styleId="2">
    <w:name w:val="正文文本 (2)_"/>
    <w:basedOn w:val="Style13"/>
    <w:qFormat/>
    <w:rPr>
      <w:rFonts w:eastAsia="Times New Roman"/>
      <w:sz w:val="32"/>
      <w:szCs w:val="32"/>
      <w:shd w:fill="FFFFFF" w:val="clear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next w:val="Normal"/>
    <w:qFormat/>
    <w:pPr>
      <w:spacing w:before="100" w:after="10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rFonts w:eastAsia="Times New Roman"/>
      <w:kern w:val="0"/>
      <w:sz w:val="32"/>
      <w:szCs w:val="32"/>
    </w:rPr>
  </w:style>
  <w:style w:type="paragraph" w:styleId="Pa4">
    <w:name w:val="pa-4"/>
    <w:basedOn w:val="Normal"/>
    <w:qFormat/>
    <w:pPr>
      <w:widowControl/>
      <w:spacing w:before="200" w:after="2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ind w:firstLine="602"/>
      <w:jc w:val="center"/>
    </w:pPr>
    <w:rPr>
      <w:rFonts w:ascii="黑体" w:hAnsi="黑体" w:eastAsia="黑体" w:cs="Verdana"/>
      <w:b/>
      <w:kern w:val="0"/>
      <w:sz w:val="36"/>
      <w:szCs w:val="36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8:45:00Z</dcterms:created>
  <dc:creator>微软用户</dc:creator>
  <dc:description/>
  <dc:language>en-US</dc:language>
  <cp:lastModifiedBy>信访局收发</cp:lastModifiedBy>
  <cp:lastPrinted>2022-09-01T08:45:00Z</cp:lastPrinted>
  <dcterms:modified xsi:type="dcterms:W3CDTF">2022-10-28T07:11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0BCCF823E473CB0F6A2308ED061F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