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科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工作需要，经局党组会议研究，现将科级领导分工调整如下。</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哈斯其鲁   党组书记、局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持旗信访局全盘工作，负责机关党的建设、意识形态和党风廉政建设等工作。联系乌审召镇和苏力德苏木。</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阿拉腾仓   党组成员、副局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助局党组书记、局长工作。负责机关日常事务，干部人事、办公用房和公务用车管理、全面深化改革、宣传思想、精神文明建设、财务工作、审计和巡视巡察及整改、普法、全面依法治旗、市域社会治理、综治维稳、平安建设、扫黑除恶、社会稳定风险评估、社会心理体系建设、优化营商环境、数字政府建设、工青妇、爱卫、统一战线、民族宗教、改革、双拥、保密、政务公开、电子政务、“放管服”改革、软件正版化、国家安全、微信公众平台、</w:t>
      </w:r>
      <w:r>
        <w:rPr>
          <w:rFonts w:eastAsia="仿宋_GB2312" w:cs="仿宋_GB2312" w:ascii="仿宋_GB2312" w:hAnsi="仿宋_GB2312"/>
          <w:color w:val="000000"/>
          <w:sz w:val="32"/>
          <w:szCs w:val="32"/>
        </w:rPr>
        <w:t>ISO14001</w:t>
      </w:r>
      <w:r>
        <w:rPr>
          <w:rFonts w:ascii="仿宋_GB2312" w:hAnsi="仿宋_GB2312" w:cs="仿宋_GB2312" w:eastAsia="仿宋_GB2312"/>
          <w:color w:val="000000"/>
          <w:sz w:val="32"/>
          <w:szCs w:val="32"/>
        </w:rPr>
        <w:t>环境管理体系、反电信网络诈骗、对标先进追赶超越、档案管理、乡村振兴、包联驻村、安全生产、人才工作、创建全国文明城市工作、数据资源共享、民主监督、“多多评  乌审通”总协调等方面相关工作。分管综合办公室工作，联系嘎鲁图镇、旗直各部门。</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樊兵   党组成员、副局长</w:t>
      </w:r>
    </w:p>
    <w:p>
      <w:pPr>
        <w:pStyle w:val="Normal"/>
        <w:spacing w:lineRule="exact" w:line="560"/>
        <w:ind w:firstLine="640"/>
        <w:rPr>
          <w:rFonts w:ascii="楷体_GB2312;楷体" w:hAnsi="楷体_GB2312;楷体" w:eastAsia="仿宋_GB2312" w:cs="楷体_GB2312;楷体"/>
          <w:color w:val="000000"/>
          <w:sz w:val="32"/>
          <w:szCs w:val="32"/>
        </w:rPr>
      </w:pPr>
      <w:r>
        <w:rPr>
          <w:rFonts w:ascii="仿宋_GB2312" w:hAnsi="仿宋_GB2312" w:cs="仿宋_GB2312" w:eastAsia="仿宋_GB2312"/>
          <w:color w:val="000000"/>
          <w:sz w:val="32"/>
          <w:szCs w:val="32"/>
        </w:rPr>
        <w:t>协助局党组书记、局长工作。统筹协调“五位一体”考核工作；负责信访代办制工作、筑牢北疆安全稳定屏障工作、“多多评  乌审通”信访掌上办功能模块开发、人民建议征集、接劝返进京、赴区、到市、来旗非接待场所上访人员工作，组织引导党政新区信访人员到指定场所反映问题；负责统计、保障农牧民工工资支付、依法根治欠薪、落实内蒙古“五大任务”，完成我旗“三四四”目标任务，协调做好</w:t>
      </w:r>
      <w:r>
        <w:rPr>
          <w:rFonts w:ascii="仿宋_GB2312" w:hAnsi="仿宋_GB2312" w:cs="仿宋" w:eastAsia="仿宋_GB2312"/>
          <w:color w:val="000000"/>
          <w:sz w:val="32"/>
          <w:szCs w:val="32"/>
        </w:rPr>
        <w:t>旗级领导接访下访约访以及</w:t>
      </w:r>
      <w:r>
        <w:rPr>
          <w:rFonts w:ascii="仿宋_GB2312" w:hAnsi="仿宋_GB2312" w:cs="仿宋_GB2312" w:eastAsia="仿宋_GB2312"/>
          <w:color w:val="000000"/>
          <w:sz w:val="32"/>
          <w:szCs w:val="32"/>
        </w:rPr>
        <w:t>完成局长交办的其他工作。分管信访接待中心工作，联系无定河镇。</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刘秉彦    副科级干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助局党组书记、局长工作。负责组织协调旗信访工作联席会议办公室日常工作，督促检查乌审旗信访工作联席会议议定事项的落实以及社会治安综合治理中心相关工作；负责来信来访接待、信访事项的受理、转交办、督查督办、复查、矛盾纠纷排查化解、治理重复信访化解信访积案专项行动、提升信访事项“三率”、信息预警、网络舆情、</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务服务热线、上级专项资金、信访储备金、信访法制化建设等相关工作，做好新闻发言工作，协调推进诉访分离、律师参与信访工作、</w:t>
      </w:r>
      <w:r>
        <w:rPr>
          <w:rFonts w:ascii="仿宋_GB2312" w:hAnsi="仿宋_GB2312" w:cs="仿宋" w:eastAsia="仿宋_GB2312"/>
          <w:color w:val="000000"/>
          <w:sz w:val="32"/>
          <w:szCs w:val="32"/>
        </w:rPr>
        <w:t>各级领导包案以及</w:t>
      </w:r>
      <w:r>
        <w:rPr>
          <w:rFonts w:ascii="仿宋_GB2312" w:hAnsi="仿宋_GB2312" w:cs="仿宋_GB2312" w:eastAsia="仿宋_GB2312"/>
          <w:color w:val="000000"/>
          <w:sz w:val="32"/>
          <w:szCs w:val="32"/>
        </w:rPr>
        <w:t>完成局长交办的其他工作。分管接访办信室工作，联系图克镇。</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王  耀    副科级干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助局党组书记、局长工作，协助完成创建全国文明城市工作，完成局长交办的其他工作。联系乌兰陶勒盖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spacing w:before="100" w:after="100"/>
      <w:jc w:val="left"/>
      <w:textAlignment w:val="baseline"/>
    </w:pPr>
    <w:rPr>
      <w:rFonts w:ascii="宋体" w:hAnsi="宋体" w:eastAsia="宋体" w:cs="宋体"/>
      <w:b/>
      <w:kern w:val="2"/>
      <w:sz w:val="48"/>
      <w:szCs w:val="4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40:22Z</dcterms:created>
  <dc:creator>user</dc:creator>
  <dc:description/>
  <dc:language>en-US</dc:language>
  <cp:lastModifiedBy>信访局收发</cp:lastModifiedBy>
  <dcterms:modified xsi:type="dcterms:W3CDTF">2023-08-02T07: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711E533EA4FC59679ACF77758531E</vt:lpwstr>
  </property>
  <property fmtid="{D5CDD505-2E9C-101B-9397-08002B2CF9AE}" pid="3" name="KSOProductBuildVer">
    <vt:lpwstr>2052-11.1.0.11744</vt:lpwstr>
  </property>
</Properties>
</file>