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信访局关于表彰优秀共产党员的决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44"/>
        </w:rPr>
      </w:pPr>
      <w:r>
        <w:rPr>
          <w:rFonts w:eastAsia="仿宋_GB2312" w:cs="Times New Roman" w:ascii="仿宋_GB2312" w:hAnsi="仿宋_GB2312"/>
          <w:kern w:val="2"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各科室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充分发挥共产党员的先锋模范作用，进一步激励全体党员勇于担当、善于作为、敢于争先，经全体党员民主推荐授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李小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乌云图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“优秀共产党员”荣誉称号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敖特根苏都同志“优秀党务工作者”荣誉称号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资鼓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希望受到表彰的党员同志珍惜荣誉，戒骄戒躁，谦虚谨慎，再接再厉，争取更好成绩。全体干部职工要向受表彰的同志学习，立足本职岗位建功立业，为乌审信访做出新的更大贡献！</w:t>
      </w:r>
      <w:r>
        <w:rPr>
          <w:rFonts w:ascii="仿宋_GB2312" w:hAnsi="仿宋_GB2312" w:cs="华文中宋;宋体" w:eastAsia="仿宋_GB2312"/>
          <w:color w:val="262626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5:35Z</dcterms:created>
  <dc:creator>user</dc:creator>
  <dc:description/>
  <dc:language>en-US</dc:language>
  <cp:lastModifiedBy>A 瑞星</cp:lastModifiedBy>
  <dcterms:modified xsi:type="dcterms:W3CDTF">2023-09-11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