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乌审旗信访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度民主生活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征求意见表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  <w:lang w:val="en-US" w:eastAsia="zh-CN" w:bidi="ar"/>
        </w:rPr>
        <w:t>报送单位（盖章）：                 报送日期：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568"/>
        <w:gridCol w:w="3756"/>
        <w:gridCol w:w="2372"/>
      </w:tblGrid>
      <w:tr>
        <w:trPr>
          <w:trHeight w:val="6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26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31"/>
                <w:szCs w:val="31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46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31"/>
                <w:szCs w:val="31"/>
              </w:rPr>
              <w:t>对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25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31"/>
                <w:szCs w:val="31"/>
              </w:rPr>
              <w:t>对照内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591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31"/>
                <w:szCs w:val="31"/>
              </w:rPr>
              <w:t>意见建议</w:t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  <w:p>
            <w:pPr>
              <w:pStyle w:val="TableText"/>
              <w:spacing w:lineRule="auto" w:line="2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182" w:before="101" w:after="0"/>
              <w:ind w:left="494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  <w:p>
            <w:pPr>
              <w:pStyle w:val="TableText"/>
              <w:spacing w:lineRule="auto" w:line="2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24" w:before="101" w:after="0"/>
              <w:ind w:left="150" w:right="148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1"/>
                <w:szCs w:val="31"/>
                <w:lang w:val="en-US" w:eastAsia="zh-CN"/>
              </w:rPr>
              <w:t>乌审旗信访局</w:t>
            </w:r>
            <w:r>
              <w:rPr>
                <w:rFonts w:ascii="仿宋_GB2312" w:hAnsi="仿宋_GB2312" w:cs="仿宋_GB2312" w:eastAsia="仿宋_GB2312"/>
                <w:spacing w:val="3"/>
                <w:sz w:val="31"/>
                <w:szCs w:val="31"/>
              </w:rPr>
              <w:t>领导班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1"/>
                <w:szCs w:val="31"/>
              </w:rPr>
              <w:t>带头严守政治纪律和政治</w:t>
            </w:r>
          </w:p>
          <w:p>
            <w:pPr>
              <w:pStyle w:val="Normal"/>
              <w:spacing w:lineRule="auto" w:line="218" w:before="192" w:after="0"/>
              <w:ind w:left="163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1"/>
                <w:szCs w:val="31"/>
              </w:rPr>
              <w:t>规矩，维护党的团结统一</w:t>
            </w:r>
          </w:p>
          <w:p>
            <w:pPr>
              <w:pStyle w:val="Normal"/>
              <w:spacing w:lineRule="auto" w:line="220" w:before="183" w:after="0"/>
              <w:ind w:left="1562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1"/>
                <w:szCs w:val="31"/>
              </w:rPr>
              <w:t>方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15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7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7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182" w:before="100" w:after="0"/>
              <w:ind w:left="494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01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1"/>
                <w:szCs w:val="31"/>
              </w:rPr>
              <w:t>带头增强党性、严守纪律、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sz w:val="31"/>
                <w:szCs w:val="31"/>
              </w:rPr>
              <w:t>砥砺作风方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21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6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6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6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182" w:before="101" w:after="0"/>
              <w:ind w:left="494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1"/>
                <w:szCs w:val="31"/>
              </w:rPr>
              <w:t>带头在遵规守纪、清正廉</w:t>
            </w:r>
          </w:p>
          <w:p>
            <w:pPr>
              <w:pStyle w:val="Normal"/>
              <w:spacing w:lineRule="auto" w:line="218" w:before="203" w:after="0"/>
              <w:ind w:left="163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1"/>
                <w:szCs w:val="31"/>
              </w:rPr>
              <w:t>洁前提下勇于担责、敢于</w:t>
            </w:r>
          </w:p>
          <w:p>
            <w:pPr>
              <w:pStyle w:val="Normal"/>
              <w:spacing w:lineRule="auto" w:line="218" w:before="160" w:after="0"/>
              <w:ind w:left="1562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1"/>
                <w:szCs w:val="31"/>
              </w:rPr>
              <w:t>创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13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30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30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182" w:before="101" w:after="0"/>
              <w:ind w:left="494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100" w:after="0"/>
              <w:ind w:right="159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1"/>
                <w:szCs w:val="31"/>
              </w:rPr>
              <w:t xml:space="preserve">带头履行全面从严治党政 </w:t>
            </w:r>
            <w:r>
              <w:rPr>
                <w:rFonts w:ascii="仿宋_GB2312" w:hAnsi="仿宋_GB2312" w:cs="仿宋_GB2312" w:eastAsia="仿宋_GB2312"/>
                <w:spacing w:val="2"/>
                <w:sz w:val="31"/>
                <w:szCs w:val="31"/>
              </w:rPr>
              <w:t>治责任方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乌审旗信访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度民主生活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征求意见表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1266" w:right="0" w:hanging="13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报送单位（盖章）：                 报送日期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9"/>
        <w:gridCol w:w="4847"/>
      </w:tblGrid>
      <w:tr>
        <w:trPr>
          <w:trHeight w:val="5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意见建议</w:t>
            </w:r>
          </w:p>
        </w:tc>
      </w:tr>
      <w:tr>
        <w:trPr>
          <w:trHeight w:val="116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张子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旗信访局党组书记、局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阿拉腾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旗信访局党组成员、副局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樊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旗信访局党组成员、副局长</w:t>
            </w:r>
            <w:r>
              <w:rPr>
                <w:rFonts w:ascii="Times New Roman" w:hAnsi="Times New Roman" w:cs="Times New Roman" w:eastAsia="Times New Roman"/>
                <w:w w:val="1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刘秉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旗信访局党组成员、副科级干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王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旗信访局党组成员、副科级干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其他方面意见建议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rPr>
                <w:rFonts w:ascii="Times New Roman" w:hAnsi="Times New Roman" w:eastAsia="仿宋_GB2312" w:cs="Times New Roman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注：请在相应的空格内填写意见建议，如内容较多，可另附页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5090</wp:posOffset>
              </wp:positionH>
              <wp:positionV relativeFrom="paragraph">
                <wp:posOffset>-488315</wp:posOffset>
              </wp:positionV>
              <wp:extent cx="158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-38.45pt;mso-position-vertical-relative:text;margin-left:40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1:04Z</dcterms:created>
  <dc:creator>user</dc:creator>
  <dc:description/>
  <dc:language>en-US</dc:language>
  <cp:lastModifiedBy>乌审旗信访局(拟稿)</cp:lastModifiedBy>
  <dcterms:modified xsi:type="dcterms:W3CDTF">2025-02-11T09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B05154F164F9E82796E1EB66D81CB</vt:lpwstr>
  </property>
  <property fmtid="{D5CDD505-2E9C-101B-9397-08002B2CF9AE}" pid="3" name="KSOProductBuildVer">
    <vt:lpwstr>2052-11.1.0.11744</vt:lpwstr>
  </property>
</Properties>
</file>