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中共乌审旗信访局党组关于调整局领导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班子成员分工的通知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工作需要，经局党组会议研究决定，局领导班子成员分工调整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张子荣  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持旗信访局全面工作。为全局党建、党风廉政建设、意识形态工作第一责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阿拉腾仓  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旗信访局日常事务。协助局党组书记、局长负责党建、党风廉政建设、意识形态、铸牢中华民族共同体意识（包括统一战线、民族宗教等）、宣传思想建设（包括宣传思想、精神文明、创城等）、干部队伍建设与管理、财务、资产管理（包括办公用房、公务用车等）、档案管理、深化改革、平安建设（包括国家安全、社会治理、综治维稳、扫黑除恶、反诈等）、优化营商环境、政务公开（包括电子政务、软件正版化、政务信息资源共享等）、根数据库、工青妇、爱国卫生、双拥、保密、包联嘎查村社区、安全生产等工作，完成临时交办的其他工作任务。分管综合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樊兵   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助局党组书记、局长负责人民来访接待、进京赴区到市走访接劝返、党政办公楼及会议中心走访人员接劝返、会议活动信访安保、人民建议征集、县级领导接访下访安排、综治中心进驻管理、监督贯通协调等工作，完成临时交办的其他工作任务。分管信访接待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刘秉彦  党组成员、副科级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助局党组书记、局长负责依法行政（包括信访事项复查、普法、依法治旗等）、信访工作法治化、信访督查、信访积案攻坚化解、人民来信、网上投诉、电话来访办理、信访储备金管理使用、网络舆情处置、新闻发言、信访形势分析研判等工作，完成临时交办的其他工作任务。分管接访办信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王耀  党组成员、副科级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助局党组书记、局长负责实绩考评、信访代办、巡视巡察整改、信访联席会议办公室等工作，完成临时交办的其他工作任务。协助阿拉腾仓同志分管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哈斯其鲁  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助樊兵同志工作，侧重于信访事项调处化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610" w:leader="none"/>
        </w:tabs>
        <w:spacing w:lineRule="exact" w:line="579"/>
        <w:rPr>
          <w:rFonts w:ascii="仿宋_GB2312" w:hAnsi="仿宋_GB2312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98" w:footer="1559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lineRule="exact" w:line="450"/>
      <w:ind w:right="420" w:firstLine="280"/>
      <w:rPr>
        <w:rStyle w:val="PageNumber"/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lineRule="exact" w:line="450"/>
      <w:ind w:right="420" w:firstLine="7420"/>
      <w:rPr>
        <w:rStyle w:val="PageNumber"/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cs="宋体"/>
      <w:sz w:val="32"/>
      <w:szCs w:val="32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2">
    <w:name w:val="正文文本 (2)_"/>
    <w:basedOn w:val="Style14"/>
    <w:qFormat/>
    <w:rPr>
      <w:rFonts w:eastAsia="Times New Roman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Heading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cs="宋体"/>
      <w:b/>
      <w:kern w:val="2"/>
      <w:sz w:val="48"/>
      <w:szCs w:val="4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正文文本 (2)"/>
    <w:basedOn w:val="Normal"/>
    <w:qFormat/>
    <w:pPr>
      <w:shd w:fill="FFFFFF" w:val="clear"/>
      <w:spacing w:lineRule="atLeast" w:line="240" w:before="300" w:after="1320"/>
      <w:ind w:hanging="280"/>
      <w:jc w:val="center"/>
    </w:pPr>
    <w:rPr>
      <w:rFonts w:eastAsia="Times New Roman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04:00Z</dcterms:created>
  <dc:creator>sqjrgl163com</dc:creator>
  <dc:description/>
  <dc:language>en-US</dc:language>
  <cp:lastModifiedBy>乌审旗信访局(拟稿)</cp:lastModifiedBy>
  <cp:lastPrinted>2023-02-07T16:33:00Z</cp:lastPrinted>
  <dcterms:modified xsi:type="dcterms:W3CDTF">2025-03-28T10:03:1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4E596F50A4BD5924B3E77AD69763E_12</vt:lpwstr>
  </property>
  <property fmtid="{D5CDD505-2E9C-101B-9397-08002B2CF9AE}" pid="3" name="KSOProductBuildVer">
    <vt:lpwstr>2052-11.1.0.11744</vt:lpwstr>
  </property>
  <property fmtid="{D5CDD505-2E9C-101B-9397-08002B2CF9AE}" pid="4" name="KSOTemplateDocerSaveRecord">
    <vt:lpwstr>eyJoZGlkIjoiZWI5MzQzNGYxMDhjYTFmMjhlYmVlOTIxNDg4MGMwOWUiLCJ1c2VySWQiOiI3MTE5MTIwMDAifQ==</vt:lpwstr>
  </property>
  <property fmtid="{D5CDD505-2E9C-101B-9397-08002B2CF9AE}" pid="5" name="commondata">
    <vt:lpwstr>commondata</vt:lpwstr>
  </property>
</Properties>
</file>