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医疗保障局关于成立职工门诊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项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全面落实落细医保惠民政策，切实减轻参保职工医疗费用负担，结合我旗实际情况情况，经研究决定成立“职工门诊统筹”工作专班。现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4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工作专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  长：哈斯达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副组长：张钰敏、温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 w:bidi="ar-SA"/>
        </w:rPr>
        <w:t>成  员：萨如拉（联络员）、刘瑞、孙改梅、苏晓会、刘峰、陈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4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做好接口改造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通知并指导定点医疗机构开展门诊统筹相关接口改造，确保按时间节点有序推进普通门诊直接结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开展业务培训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定点医疗机构、定点药店等进行业务培训，详细解读门诊共济措施、改革背景、政策框架、操作指南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“全方位”开展政策宣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门户网站、“乌审旗医疗保障局”微信公众号、视频号等形式向广大职工进行多维度、广覆盖宣传职工医保门诊统筹，营造良好的宣传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30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2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0:00Z</dcterms:created>
  <dc:creator>Administrator</dc:creator>
  <dc:description/>
  <dc:language>en-US</dc:language>
  <cp:lastModifiedBy>爱吃小番茄的番茄</cp:lastModifiedBy>
  <cp:lastPrinted>2023-02-13T09:31:00Z</cp:lastPrinted>
  <dcterms:modified xsi:type="dcterms:W3CDTF">2023-02-14T06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27418E26493B9D6722C52FEE9F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