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乌审旗医疗保障局干部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能力提升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股室、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为进一步提升干部职工综合素质和业务能力，确保各项医保政策、制度高效落实，为民服务质量持续提高。现将《乌审旗医疗保障局干部职工能力提升活动实施方案》印发给你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时间节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乌审旗医疗保障局干部职工能力提升活动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医疗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乌审旗医疗保障局干部职工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提升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为进一步提升干部职工综合素质和业务能力，确保各项医保政策、制度高效落实，为民服务质量持续提高。经研究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制</w:t>
      </w:r>
      <w:r>
        <w:rPr>
          <w:rFonts w:ascii="仿宋_GB2312" w:hAnsi="仿宋_GB2312" w:eastAsia="仿宋_GB2312"/>
          <w:color w:val="000000"/>
          <w:sz w:val="32"/>
        </w:rPr>
        <w:t>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以下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高举习近平新时代中国特色社会主义思想伟大旗帜，围绕建设一支忠诚干净担当的高素质专业化医保队伍，深入开展理论教育、党性教育和医保业务培训，全面提升干部职工综合素质和医保业务能力，努力打造全市医保事业高质量发展先行示范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根据工作需要，决定</w:t>
      </w:r>
      <w:r>
        <w:rPr>
          <w:rFonts w:ascii="仿宋_GB2312" w:hAnsi="仿宋_GB2312" w:eastAsia="仿宋_GB2312"/>
          <w:color w:val="000000"/>
          <w:sz w:val="32"/>
        </w:rPr>
        <w:t>成立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干部职工能力提升活动</w:t>
      </w:r>
      <w:r>
        <w:rPr>
          <w:rFonts w:ascii="仿宋_GB2312" w:hAnsi="仿宋_GB2312" w:eastAsia="仿宋_GB2312"/>
          <w:color w:val="000000"/>
          <w:sz w:val="32"/>
        </w:rPr>
        <w:t>领导小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组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长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额尔德尼乌拉  哈斯达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副组长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张钰敏  温  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1918" w:hanging="128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成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员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赵日格图 吉日木图 额尔德尼 刘  瑞 萨如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徐源远 张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领导小组下设办公室，设在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局办公室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刘瑞</w:t>
      </w:r>
      <w:r>
        <w:rPr>
          <w:rFonts w:ascii="仿宋_GB2312" w:hAnsi="仿宋_GB2312" w:eastAsia="仿宋_GB2312"/>
          <w:color w:val="000000"/>
          <w:sz w:val="32"/>
        </w:rPr>
        <w:t>兼任办公室主任，办公室负责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干部职工能力提升</w:t>
      </w:r>
      <w:r>
        <w:rPr>
          <w:rFonts w:ascii="仿宋_GB2312" w:hAnsi="仿宋_GB2312" w:eastAsia="仿宋_GB2312"/>
          <w:color w:val="000000"/>
          <w:sz w:val="32"/>
        </w:rPr>
        <w:t>方案的起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活动的筹备、实施等工作，</w:t>
      </w:r>
      <w:r>
        <w:rPr>
          <w:rFonts w:ascii="仿宋_GB2312" w:hAnsi="仿宋_GB2312" w:eastAsia="仿宋_GB2312"/>
          <w:color w:val="000000"/>
          <w:sz w:val="32"/>
        </w:rPr>
        <w:t>在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组长</w:t>
      </w:r>
      <w:r>
        <w:rPr>
          <w:rFonts w:ascii="仿宋_GB2312" w:hAnsi="仿宋_GB2312" w:eastAsia="仿宋_GB2312"/>
          <w:color w:val="000000"/>
          <w:sz w:val="32"/>
        </w:rPr>
        <w:t>的具体指导下开展工作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以“建一流班子、带一流队伍、创一流业绩、树一流形象”为目标，不断加强理论学习、法治教育、业务培训、制度建设、作风建设，提升干部职工综合素质、依法行政意识、业务能力和服务水平。推动医疗保障经办效率明显提高，工作作风明显转变，履职能力明显增强，服务水平明显改进，参保人员的满意度明显提升，人人讲服务，事事讲规范，全员争先进的比学赶帮氛围全面形成，推动医疗保障经办管理服务达到新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四、主要任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一）领导干部“领学”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局领导干部带头，紧扣党的二十大和习近平总书记系列重要讲话精神，以习近平新时代中国特色社会主义思想为主线贯穿始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定期开展政治理论培训、应知应会测试、理论学习研讨、党建演讲比赛、法律法规、医保政策、经办服务规程等方面的学习培训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切实强化干部队伍理论武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二）搭建平台“讲学”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坚持“医保大讲堂”活动，每周利用半天时间，组织全体干部职工学习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邀请市内外专家学者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业务骨干走上讲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线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学习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的方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聚焦政策讲解、实操演练、业务实例解析、互动问答讨论等形式，从基本医疗保险参保缴费、医保费用报销、生育津贴申领、医疗救助报销比例和医保基金违规使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医保制度改革、基金监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优化经办服务、依法行政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内控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等方面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全方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系统培训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提升干部职工依法行政能力、政策落实能力、基金监管能力、经办服务能力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乌审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医保事业高质量发展建言献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Style w:val="Style13"/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三）外出考察“求学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结合《乌审旗对标先进追赶超越工作实施方案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学习借鉴先进地区的成功做法和先进经验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进一步开阔视野、打开工作思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组织干部职工赴发达省市考察学习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四）结对帮带“教学”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推进知民情、解民忧、谋发展、办实事，在医保大厅设立“干部窗口服务日”席位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党员干部、领导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班子成员轮流值班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以老带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“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一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、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带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的方式，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干部职工搭建互相学习、交流的平台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各机关企事业单位、参保人员进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医保政策答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业务咨询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帮办代办、体验经办服务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进一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优化服务质量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提升为民服务水平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五）岗位练兵“比学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行岗位轮换制度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角色轮换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每个工作人员都能熟练地掌握所有窗口工作的业务操作流程，成为经办业务的多面手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用“以学促干求发展，以干带学抓落实”的模式，开展“岗位大练兵”活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举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保政策业务学习竞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医保窗口服务规范、工作管理、服务规程、办事指南，落实首问负责、一次性告知、服务承诺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工作、离岗告示、限时办结、延时办理、容缺受理、导办代办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阶段性、常态化工作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六）调查研究“深学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深入基层开展调查研究，倾听民意，了解民情，确保将理论与工作实际紧密结合，推动创新服务理念、服务意识，提升服务效率，让各类惠民医保政策实现并惠及于民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问题导向，将医保政策与工作实际相结合，加强医保队伍建设，以人为本，推动服务方式创新，提升为民服务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0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七）完善机制“促干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以考促干的导向作用，将“干部职工能力提升”活动组织开展情况、开展成效，作为平时考核的重要依据，考核结果量化作为年度考核的重要组成部分，在评先选优时予以考虑。激励干部职工主动提高能力，增强干好工作的主动性和积极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05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八）规范制度“严管”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《乌审旗医疗保障局制度汇编》，</w:t>
      </w:r>
      <w:r>
        <w:rPr>
          <w:rStyle w:val="Style13"/>
          <w:rFonts w:ascii="仿宋_GB2312" w:hAnsi="仿宋_GB2312" w:cs="仿宋_GB2312" w:eastAsia="仿宋_GB2312"/>
          <w:color w:val="000000"/>
          <w:kern w:val="2"/>
          <w:sz w:val="32"/>
          <w:szCs w:val="32"/>
        </w:rPr>
        <w:t>增强各项制度的可行性和操作性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规范干部职工请销假审批流程，加强日常管理外出报备，强化制度约束，</w:t>
      </w:r>
      <w:r>
        <w:rPr>
          <w:rStyle w:val="Style13"/>
          <w:rFonts w:ascii="仿宋_GB2312" w:hAnsi="仿宋_GB2312" w:cs="仿宋_GB2312" w:eastAsia="仿宋_GB2312"/>
          <w:color w:val="000000"/>
          <w:kern w:val="2"/>
          <w:sz w:val="32"/>
          <w:szCs w:val="32"/>
        </w:rPr>
        <w:t>推动全局形成按制度办事的良好习惯，形成以制度管权、管事、管人的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一）高度重视，健全保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领导小组组长、副组长要带头组织、参加活动，办公室根据工作任务内容制定实施计划、合理分工，各成员要按照办公室的任务安排、分工情况结合本股室业务实际，主动谋划，提前筹备，确保每项活动高效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二）广泛宣传，营造氛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股室要及时总结典型经验和创新成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广泛宣传报道活动开展全过程，对表现突出、影响力较强的选树典型，加大宣传报道力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择优推送至市、自治区等上级媒体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形成对标优秀、追赶超越的良好氛围，全面推动医疗保障服务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Times New Roman"/>
      <w:szCs w:val="22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0:00Z</dcterms:created>
  <dc:creator>Administrator</dc:creator>
  <dc:description/>
  <dc:language>en-US</dc:language>
  <cp:lastModifiedBy>ZWGK-PC</cp:lastModifiedBy>
  <cp:lastPrinted>2023-02-09T09:40:00Z</cp:lastPrinted>
  <dcterms:modified xsi:type="dcterms:W3CDTF">2024-04-19T0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027418E26493B9D6722C52FEE9F0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