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乌审旗医疗保障局关于承办“鄂尔多斯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医疗保障经办服务练兵比武活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股室、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照鄂尔多斯市医疗保障局关于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全市医疗保障经办服务练兵比武活动实施方案的通知》（鄂医保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要求，乌审旗医疗保障局将于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承办鄂尔多斯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医疗保障经办服务练兵比武活动。为保障活动顺利有序开展，结合实际，特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活动主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岗位练兵优服务，业务比武强规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时间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  间：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 xml:space="preserve">日— 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 xml:space="preserve">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地  点：乌审旗萨拉乌苏大酒店 （乌审旗嘎鲁图镇赛罕路与乌审街交汇处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确保活动顺利实施，特成立“练兵比武”活动工作领导小组，组成人员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  长：张东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副组长：张钰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温  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萨如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  员：赵日格图、吉日木图、额尔德尼、斯庆布和、徐源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领导小组下设办公室，设在综合办公室，负责此次“练兵比武”活动工作的统筹安排和组织检查，及时协调解决推进过程中的具体问题，确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岗位练兵优服务 业务比武强规范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”活动圆满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日程安排</w:t>
      </w: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spacing w:lineRule="exact" w:line="473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>日                               地点：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  <w:lang w:val="en-US" w:eastAsia="zh-CN"/>
        </w:rPr>
        <w:t>萨拉乌苏大酒店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54"/>
        <w:gridCol w:w="2354"/>
      </w:tblGrid>
      <w:tr>
        <w:trPr>
          <w:trHeight w:val="255" w:hRule="atLeast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eastAsia="宋体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上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地点</w:t>
            </w:r>
          </w:p>
        </w:tc>
      </w:tr>
      <w:tr>
        <w:trPr>
          <w:trHeight w:val="33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2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一楼大厅报到、入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大酒店</w:t>
            </w:r>
          </w:p>
        </w:tc>
      </w:tr>
      <w:tr>
        <w:trPr>
          <w:trHeight w:val="51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:00-13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午餐（餐厅待定）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C0C0C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下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地点</w:t>
            </w:r>
          </w:p>
        </w:tc>
      </w:tr>
      <w:tr>
        <w:trPr>
          <w:trHeight w:val="52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0-18: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彩排，设备，技术，座次，颁奖流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大酒店</w:t>
            </w:r>
          </w:p>
        </w:tc>
      </w:tr>
      <w:tr>
        <w:trPr>
          <w:trHeight w:val="62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8:00-19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晚餐（餐厅待定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大酒店</w:t>
            </w:r>
          </w:p>
        </w:tc>
      </w:tr>
    </w:tbl>
    <w:p>
      <w:pPr>
        <w:pStyle w:val="Normal"/>
        <w:spacing w:lineRule="exact" w:line="47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时间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058"/>
        <w:gridCol w:w="2355"/>
      </w:tblGrid>
      <w:tr>
        <w:trPr>
          <w:trHeight w:val="255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上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地点</w:t>
            </w:r>
          </w:p>
        </w:tc>
      </w:tr>
      <w:tr>
        <w:trPr>
          <w:trHeight w:val="3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0-8: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早餐（餐厅待定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大酒店</w:t>
            </w:r>
          </w:p>
        </w:tc>
      </w:tr>
      <w:tr>
        <w:trPr>
          <w:trHeight w:val="5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1: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大酒店举行练兵比武活动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-12: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宣布总成绩并颁奖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下午（乌审旗内调研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地点</w:t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4:30-14: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乘车前往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惠康大药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嘎鲁图镇</w:t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4:50-15: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惠康大药房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医保服务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5:15-15: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乘车前往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乌审旗蒙医综合医院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5:25-15: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乌审旗蒙医综合医院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医保服务窗口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5:45-16: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乘车前往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巴图湾红色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文化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小镇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无定河镇</w:t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6:50-17: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巴图湾红色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文化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小镇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7:30-17: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巴图湾村卫生室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eastAsia="宋体" w:cs="宋体"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1"/>
                <w:szCs w:val="21"/>
                <w:lang w:val="en-US" w:eastAsia="zh-CN"/>
              </w:rPr>
              <w:t>17:40-18: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  <w:lang w:val="en-US" w:eastAsia="zh-CN" w:bidi="ar-SA"/>
              </w:rPr>
              <w:t>萨拉乌苏酒店就餐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分工安排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7"/>
        <w:gridCol w:w="2763"/>
        <w:gridCol w:w="1625"/>
        <w:gridCol w:w="1500"/>
      </w:tblGrid>
      <w:tr>
        <w:trPr>
          <w:trHeight w:val="83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接待人员</w:t>
            </w:r>
          </w:p>
        </w:tc>
      </w:tr>
      <w:tr>
        <w:trPr>
          <w:trHeight w:val="456" w:hRule="exac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一）联络组</w:t>
            </w:r>
          </w:p>
        </w:tc>
      </w:tr>
      <w:tr>
        <w:trPr>
          <w:trHeight w:val="456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庆布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办公室主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5270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东胜区</w:t>
            </w:r>
          </w:p>
        </w:tc>
      </w:tr>
      <w:tr>
        <w:trPr>
          <w:trHeight w:val="49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64779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达拉特旗</w:t>
            </w:r>
          </w:p>
        </w:tc>
      </w:tr>
      <w:tr>
        <w:trPr>
          <w:trHeight w:val="42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4936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准格尔旗</w:t>
            </w:r>
          </w:p>
        </w:tc>
      </w:tr>
      <w:tr>
        <w:trPr>
          <w:trHeight w:val="396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润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乌审旗医保局医办公室副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04873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伊金霍洛旗</w:t>
            </w:r>
          </w:p>
        </w:tc>
      </w:tr>
      <w:tr>
        <w:trPr>
          <w:trHeight w:val="426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源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乌审旗医保局财务室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9872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康巴什区</w:t>
            </w:r>
          </w:p>
        </w:tc>
      </w:tr>
      <w:tr>
        <w:trPr>
          <w:trHeight w:val="42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乌审旗医保局待遇保障室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879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鄂托克旗</w:t>
            </w:r>
          </w:p>
        </w:tc>
      </w:tr>
      <w:tr>
        <w:trPr>
          <w:trHeight w:val="426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苏晓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中心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4980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鄂托克前旗</w:t>
            </w:r>
          </w:p>
        </w:tc>
      </w:tr>
      <w:tr>
        <w:trPr>
          <w:trHeight w:val="47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改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乌审旗医保中心副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47728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杭锦旗</w:t>
            </w:r>
          </w:p>
        </w:tc>
      </w:tr>
      <w:tr>
        <w:trPr>
          <w:trHeight w:val="466" w:hRule="exac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二）后勤保障组</w:t>
            </w:r>
          </w:p>
        </w:tc>
      </w:tr>
      <w:tr>
        <w:trPr>
          <w:trHeight w:val="466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秀荣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4996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6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秀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47077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134888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婷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661893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海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4730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98268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仁毕力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7171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额尔德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副科干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9670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云斯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0152722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8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庆其木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247385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9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528252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04898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秀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47264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庆苏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5477007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首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804894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苏都毕力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24570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2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  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7049203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天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947079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847755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9" w:hRule="exac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三）站点联络组</w:t>
            </w:r>
          </w:p>
        </w:tc>
      </w:tr>
      <w:tr>
        <w:trPr>
          <w:trHeight w:val="45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8879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5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甜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49487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10" w:hRule="exac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（四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急后备组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日格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乌审旗医保局医药服务室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947784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塔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乌审旗医保中心副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804779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吉日木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乌审旗医保局基金稽核室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4767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敖  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604775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日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704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热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786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4832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春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7798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郝彩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48764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根格日乐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4901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伟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684780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4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彩霞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审旗医保局工作人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049482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提高政治站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是深入贯彻落实党的二十大精神的重要举措和有效实践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各工作组务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扎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组织开展各项筹备工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完善推进措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主要内容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时间节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细化目标任务，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取得实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所有工作人员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提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钟到岗，严禁早退，不得无故脱岗、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二）健全工作机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领导小组负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此次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统筹调度工作，各工作组要各司其职，加强沟通对接，密切配合协作，切实形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良好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筹备工作合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各工作组要各司其职，统一着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加强资源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工作组要按照承担的职能职责，主动对接各方资源，积极组织实施，扎实有序推进，科学合理安排预算经费，提前筹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所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物资，确保资源要素落实到位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提高警惕，机智应对突发状况；礼貌用语，举止大方，态度端正，不得与其他工作人员、酒店工作人员产生言语及肢体冲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乌审旗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2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8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8"/>
          <w:szCs w:val="11"/>
          <w:lang w:val="en-US" w:eastAsia="zh-CN"/>
        </w:rPr>
      </w:r>
    </w:p>
    <w:p>
      <w:pPr>
        <w:pStyle w:val="Normal"/>
        <w:ind w:left="-2" w:hanging="19"/>
        <w:rPr>
          <w:rFonts w:ascii="仿宋_GB2312" w:hAnsi="仿宋_GB2312" w:eastAsia="仿宋_GB2312" w:cs="仿宋"/>
          <w:sz w:val="32"/>
          <w:szCs w:val="11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1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0:00Z</dcterms:created>
  <dc:creator>Administrator</dc:creator>
  <dc:description/>
  <dc:language>en-US</dc:language>
  <cp:lastModifiedBy>爱吃小番茄的番茄</cp:lastModifiedBy>
  <cp:lastPrinted>2023-11-28T10:28:00Z</cp:lastPrinted>
  <dcterms:modified xsi:type="dcterms:W3CDTF">2023-12-13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CC8F213549D6A7EB41F046CFEA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