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widowControl/>
        <w:tabs>
          <w:tab w:val="clear" w:pos="420"/>
          <w:tab w:val="left" w:pos="1352" w:leader="none"/>
        </w:tabs>
        <w:spacing w:lineRule="exact" w:line="579"/>
        <w:ind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21"/>
        <w:keepNext w:val="true"/>
        <w:keepLines/>
        <w:spacing w:lineRule="exact" w:line="579" w:before="0" w:after="0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bookmark34"/>
      <w:bookmarkStart w:id="1" w:name="bookmark36"/>
      <w:bookmarkStart w:id="2" w:name="bookmark35"/>
      <w:r>
        <w:rPr>
          <w:rFonts w:ascii="方正小标宋_GBK" w:hAnsi="方正小标宋_GBK" w:cs="方正小标宋_GBK" w:eastAsia="方正小标宋_GBK"/>
          <w:sz w:val="44"/>
          <w:szCs w:val="44"/>
        </w:rPr>
        <w:t>乌审旗身后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bidi="zh-CN"/>
        </w:rPr>
        <w:t>“一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TW"/>
        </w:rPr>
        <w:t>事一次办”</w:t>
      </w:r>
      <w:bookmarkEnd w:id="0"/>
      <w:bookmarkEnd w:id="1"/>
      <w:bookmarkEnd w:id="2"/>
      <w:r>
        <w:rPr>
          <w:rFonts w:ascii="方正小标宋_GBK" w:hAnsi="方正小标宋_GBK" w:cs="方正小标宋_GBK" w:eastAsia="方正小标宋_GBK"/>
          <w:sz w:val="44"/>
          <w:szCs w:val="44"/>
        </w:rPr>
        <w:t>登记表</w:t>
      </w:r>
    </w:p>
    <w:tbl>
      <w:tblPr>
        <w:tblW w:w="1039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07"/>
        <w:gridCol w:w="84"/>
        <w:gridCol w:w="380"/>
        <w:gridCol w:w="724"/>
        <w:gridCol w:w="930"/>
        <w:gridCol w:w="121"/>
        <w:gridCol w:w="593"/>
        <w:gridCol w:w="1272"/>
        <w:gridCol w:w="1152"/>
        <w:gridCol w:w="144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家属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家属地址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与逝者关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逝者姓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逝者户籍所在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逝者所在地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亡故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亡故原因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逝者身份证号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申请人银行卡账号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是否离退休企业职工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firstLine="21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是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否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firstLine="21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bidi="ar"/>
              </w:rPr>
              <w:t>是否残疾人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是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逝者参保类型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firstLine="42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城乡居民养老保险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城镇企业职工养老保险（含灵活就业人员）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《死亡医学证明（推断）书》编号：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napToGrid w:val="false"/>
              <w:spacing w:lineRule="exact" w:line="579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申请办理事项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auto" w:line="240"/>
              <w:ind w:firstLine="609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仅显示申请的事项：</w:t>
            </w:r>
          </w:p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auto" w:line="24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死亡注销户口</w:t>
            </w:r>
          </w:p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auto" w:line="24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企业职工养老保险丧葬补助金、抚恤金申领</w:t>
            </w:r>
          </w:p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auto" w:line="24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城乡居民养老保险丧葬补助金申领</w:t>
            </w:r>
          </w:p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auto" w:line="24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机关事业养老保险个人账户一次性待遇申领</w:t>
            </w:r>
          </w:p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auto" w:line="24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参保人员个人账户一次性支取</w:t>
            </w:r>
          </w:p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auto" w:line="24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困难残疾人生活补贴和残疾人护理补贴终止</w:t>
            </w:r>
          </w:p>
        </w:tc>
      </w:tr>
      <w:tr>
        <w:trPr>
          <w:trHeight w:val="25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申请人承诺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申请人承诺遵守国家和地方各项殡葬规定，文明治丧，安置骨灰。以上填报信息真实有效，因对逝者享受政策不清误填报，同意工作人员据实处理。因申请人虚假填报信息产生的法律纠纷由申请人自行承担。</w:t>
            </w:r>
          </w:p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Bodytext1"/>
              <w:widowControl/>
              <w:tabs>
                <w:tab w:val="clear" w:pos="420"/>
                <w:tab w:val="left" w:pos="1352" w:leader="none"/>
              </w:tabs>
              <w:spacing w:lineRule="exact" w:line="579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签名：                          时间：     年     月    日</w:t>
            </w:r>
          </w:p>
        </w:tc>
      </w:tr>
    </w:tbl>
    <w:p>
      <w:pPr>
        <w:pStyle w:val="Bodytext1"/>
        <w:widowControl/>
        <w:tabs>
          <w:tab w:val="clear" w:pos="420"/>
          <w:tab w:val="left" w:pos="1352" w:leader="none"/>
        </w:tabs>
        <w:spacing w:lineRule="auto" w:line="240"/>
        <w:ind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抚恤领取人必须为逝者的直系亲属，包括配偶、子女、父母、孙子女、外孙子女等。</w:t>
      </w:r>
    </w:p>
    <w:p>
      <w:pPr>
        <w:pStyle w:val="Bodytext1"/>
        <w:widowControl/>
        <w:tabs>
          <w:tab w:val="clear" w:pos="420"/>
          <w:tab w:val="left" w:pos="1352" w:leader="none"/>
        </w:tabs>
        <w:spacing w:lineRule="auto" w:line="2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医保部门在逝者医保个人账户清算为负数的情况下，将从养老丧葬、抚恤费直接扣回。</w:t>
      </w:r>
    </w:p>
    <w:p>
      <w:pPr>
        <w:pStyle w:val="Bodytext1"/>
        <w:widowControl/>
        <w:tabs>
          <w:tab w:val="clear" w:pos="420"/>
          <w:tab w:val="left" w:pos="1352" w:leader="none"/>
        </w:tabs>
        <w:spacing w:lineRule="auto" w:line="2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本表原件一式两份，一份由丧属保存，一份由“蒙速办</w:t>
      </w:r>
      <w:r>
        <w:rPr>
          <w:rFonts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一次办”窗口存档，以备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706" w:before="120" w:after="960"/>
      <w:jc w:val="center"/>
      <w:outlineLvl w:val="1"/>
    </w:pPr>
    <w:rPr>
      <w:rFonts w:ascii="宋体" w:hAnsi="宋体" w:eastAsia="宋体" w:cs="Times New Roman"/>
      <w:kern w:val="0"/>
      <w:sz w:val="40"/>
      <w:szCs w:val="40"/>
    </w:rPr>
  </w:style>
  <w:style w:type="paragraph" w:styleId="Bodytext1">
    <w:name w:val="Body text|1"/>
    <w:basedOn w:val="Normal"/>
    <w:qFormat/>
    <w:pPr>
      <w:spacing w:lineRule="auto" w:line="415"/>
      <w:ind w:firstLine="400"/>
      <w:jc w:val="left"/>
    </w:pPr>
    <w:rPr>
      <w:rFonts w:ascii="宋体" w:hAnsi="宋体" w:eastAsia="宋体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3:00Z</dcterms:created>
  <dc:creator>政务服务局收发</dc:creator>
  <dc:description/>
  <dc:language>en-US</dc:language>
  <cp:lastModifiedBy>政务服务局收发</cp:lastModifiedBy>
  <dcterms:modified xsi:type="dcterms:W3CDTF">2021-06-24T02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