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/>
        <w:tabs>
          <w:tab w:val="clear" w:pos="420"/>
          <w:tab w:val="left" w:pos="1352" w:leader="none"/>
        </w:tabs>
        <w:spacing w:lineRule="exact" w:line="579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Bodytext1"/>
        <w:keepNext w:val="false"/>
        <w:keepLines w:val="false"/>
        <w:widowControl/>
        <w:tabs>
          <w:tab w:val="clear" w:pos="420"/>
          <w:tab w:val="left" w:pos="1352" w:leader="none"/>
        </w:tabs>
        <w:spacing w:lineRule="exact" w:line="579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  <w:lang w:val="en-US" w:eastAsia="zh-CN" w:bidi="ar"/>
        </w:rPr>
        <w:t>乌审旗身后“一件事一次办”流程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方正小标宋_GBK"/>
          <w:color w:val="323232"/>
          <w:sz w:val="44"/>
          <w:szCs w:val="21"/>
          <w:lang w:val="en-US"/>
        </w:rPr>
      </w:pPr>
      <w:r>
        <w:rPr>
          <w:rFonts w:eastAsia="黑体" w:cs="方正小标宋_GBK" w:ascii="黑体" w:hAnsi="黑体"/>
          <w:color w:val="323232"/>
          <w:sz w:val="44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 Rounded MT Bold" w:hAnsi="Calibri;Arial Rounded MT Bold" w:eastAsia="宋体" w:cs="Times New Roman"/>
          <w:color w:val="323232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color w:val="323232"/>
          <w:kern w:val="2"/>
          <w:sz w:val="21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242310</wp:posOffset>
                </wp:positionV>
                <wp:extent cx="1221105" cy="1205865"/>
                <wp:effectExtent l="3810" t="3810" r="299085" b="3175"/>
                <wp:wrapNone/>
                <wp:docPr id="1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20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社保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丧葬补助金、抚恤金及个人账户一次性待遇申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105pt;margin-top:255.3pt;width:96.1pt;height:9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社保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丧葬补助金、抚恤金及个人账户一次性待遇申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7310</wp:posOffset>
                </wp:positionV>
                <wp:extent cx="1938020" cy="725170"/>
                <wp:effectExtent l="3175" t="3175" r="3810" b="3810"/>
                <wp:wrapNone/>
                <wp:docPr id="2" name="流程图: 终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250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黑体"/>
                                <w:color w:val="auto"/>
                                <w:lang w:val="en-US" w:eastAsia="zh-CN" w:bidi="ar"/>
                              </w:rPr>
                              <w:t>医疗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黑体"/>
                                <w:color w:val="auto"/>
                                <w:lang w:val="en-US" w:eastAsia="zh-CN" w:bidi="ar"/>
                              </w:rPr>
                              <w:t>《居民死亡医学证明（推断）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05" stroked="t" o:allowincell="f" style="position:absolute;margin-left:136.55pt;margin-top:5.3pt;width:152.55pt;height:57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黑体"/>
                          <w:color w:val="auto"/>
                          <w:lang w:val="en-US" w:eastAsia="zh-CN" w:bidi="ar"/>
                        </w:rPr>
                        <w:t>医疗机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黑体"/>
                          <w:color w:val="auto"/>
                          <w:lang w:val="en-US" w:eastAsia="zh-CN" w:bidi="ar"/>
                        </w:rPr>
                        <w:t>《居民死亡医学证明（推断）书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930910</wp:posOffset>
                </wp:positionV>
                <wp:extent cx="2032000" cy="1104900"/>
                <wp:effectExtent l="6985" t="3810" r="7620" b="4445"/>
                <wp:wrapNone/>
                <wp:docPr id="3" name="流程图: 决策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0484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"/>
                              </w:rPr>
                              <w:t>民政局（殡葬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"/>
                              </w:rPr>
                              <w:t>《火化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1" stroked="t" o:allowincell="f" style="position:absolute;margin-left:130.65pt;margin-top:73.3pt;width:159.95pt;height:8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"/>
                        </w:rPr>
                        <w:t>民政局（殡葬馆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"/>
                        </w:rPr>
                        <w:t>《火化证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6290945</wp:posOffset>
                </wp:positionV>
                <wp:extent cx="2150745" cy="647700"/>
                <wp:effectExtent l="3810" t="3175" r="529590" b="4445"/>
                <wp:wrapNone/>
                <wp:docPr id="4" name="流程图: 终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76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 Rounded MT Bold" w:hAnsi="Calibri;Arial Rounded MT Bold" w:eastAsia="宋体" w:cs="宋体"/>
                                <w:color w:val="auto"/>
                                <w:lang w:val="en-US" w:eastAsia="zh-CN" w:bidi="ar"/>
                              </w:rPr>
                              <w:t>各分发事项在承诺时限内办结，通知申请人办理结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6" stroked="t" o:allowincell="f" style="position:absolute;margin-left:124.55pt;margin-top:495.35pt;width:169.3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Arial Rounded MT Bold" w:hAnsi="Calibri;Arial Rounded MT Bold" w:eastAsia="宋体" w:cs="宋体"/>
                          <w:color w:val="auto"/>
                          <w:lang w:val="en-US" w:eastAsia="zh-CN" w:bidi="ar"/>
                        </w:rPr>
                        <w:t>各分发事项在承诺时限内办结，通知申请人办理结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643890</wp:posOffset>
                </wp:positionV>
                <wp:extent cx="1270" cy="342900"/>
                <wp:effectExtent l="37465" t="635" r="38100" b="0"/>
                <wp:wrapNone/>
                <wp:docPr id="5" name="直接箭头连接符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2" stroked="t" o:allowincell="f" style="position:absolute;margin-left:210.3pt;margin-top:50.7pt;width:0.05pt;height:26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2800985</wp:posOffset>
                </wp:positionV>
                <wp:extent cx="6232525" cy="1905"/>
                <wp:effectExtent l="635" t="9525" r="635" b="9525"/>
                <wp:wrapNone/>
                <wp:docPr id="6" name="直接箭头连接符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30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7" stroked="t" o:allowincell="f" style="position:absolute;margin-left:-36.05pt;margin-top:220.55pt;width:490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4025</wp:posOffset>
                </wp:positionH>
                <wp:positionV relativeFrom="paragraph">
                  <wp:posOffset>2874645</wp:posOffset>
                </wp:positionV>
                <wp:extent cx="6232525" cy="1270"/>
                <wp:effectExtent l="635" t="9525" r="635" b="9525"/>
                <wp:wrapNone/>
                <wp:docPr id="7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8" stroked="t" o:allowincell="f" style="position:absolute;margin-left:-35.75pt;margin-top:226.35pt;width:490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0</wp:posOffset>
                </wp:positionV>
                <wp:extent cx="1270" cy="456565"/>
                <wp:effectExtent l="37465" t="635" r="3810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.25pt;margin-top:224pt;width:0.1pt;height:35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2870200</wp:posOffset>
                </wp:positionV>
                <wp:extent cx="1270" cy="461010"/>
                <wp:effectExtent l="37465" t="635" r="38100" b="0"/>
                <wp:wrapNone/>
                <wp:docPr id="9" name="直接箭头连接符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0" stroked="t" o:allowincell="f" style="position:absolute;margin-left:153.3pt;margin-top:226pt;width:0.1pt;height:36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7360</wp:posOffset>
                </wp:positionH>
                <wp:positionV relativeFrom="paragraph">
                  <wp:posOffset>5795645</wp:posOffset>
                </wp:positionV>
                <wp:extent cx="6232525" cy="1270"/>
                <wp:effectExtent l="635" t="3175" r="635" b="3175"/>
                <wp:wrapNone/>
                <wp:docPr id="10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-36.8pt;margin-top:456.35pt;width:490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757680</wp:posOffset>
                </wp:positionV>
                <wp:extent cx="1270" cy="345440"/>
                <wp:effectExtent l="37465" t="635" r="38100" b="0"/>
                <wp:wrapNone/>
                <wp:docPr id="1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1.05pt;margin-top:138.4pt;width:0.1pt;height:27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2870200</wp:posOffset>
                </wp:positionV>
                <wp:extent cx="1270" cy="454025"/>
                <wp:effectExtent l="37465" t="635" r="38100" b="0"/>
                <wp:wrapNone/>
                <wp:docPr id="1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74.55pt;margin-top:226pt;width:0.05pt;height:35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2880995</wp:posOffset>
                </wp:positionV>
                <wp:extent cx="1270" cy="454025"/>
                <wp:effectExtent l="37465" t="635" r="38100" b="0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92.15pt;margin-top:226.85pt;width:0.1pt;height:35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5824855</wp:posOffset>
                </wp:positionV>
                <wp:extent cx="1270" cy="461010"/>
                <wp:effectExtent l="37465" t="635" r="38100" b="0"/>
                <wp:wrapNone/>
                <wp:docPr id="14" name="直接箭头连接符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9" stroked="t" o:allowincell="f" style="position:absolute;margin-left:210.25pt;margin-top:458.65pt;width:0.1pt;height:36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2547620</wp:posOffset>
                </wp:positionV>
                <wp:extent cx="1270" cy="345440"/>
                <wp:effectExtent l="37465" t="635" r="38100" b="0"/>
                <wp:wrapNone/>
                <wp:docPr id="1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9pt;margin-top:200.6pt;width:0.1pt;height:27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7385</wp:posOffset>
                </wp:positionH>
                <wp:positionV relativeFrom="paragraph">
                  <wp:posOffset>4187190</wp:posOffset>
                </wp:positionV>
                <wp:extent cx="3810" cy="1686560"/>
                <wp:effectExtent l="34925" t="635" r="38100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68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52.55pt;margin-top:329.7pt;width:0.25pt;height:13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355</wp:posOffset>
                </wp:positionH>
                <wp:positionV relativeFrom="paragraph">
                  <wp:posOffset>3958590</wp:posOffset>
                </wp:positionV>
                <wp:extent cx="6350" cy="1955165"/>
                <wp:effectExtent l="32385" t="635" r="3810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55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3.65pt;margin-top:311.7pt;width:0.45pt;height:153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4261485</wp:posOffset>
                </wp:positionV>
                <wp:extent cx="4445" cy="1645920"/>
                <wp:effectExtent l="38100" t="635" r="34290" b="0"/>
                <wp:wrapNone/>
                <wp:docPr id="1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64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93.75pt;margin-top:335.55pt;width:0.25pt;height:129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3979545</wp:posOffset>
                </wp:positionV>
                <wp:extent cx="6350" cy="1955165"/>
                <wp:effectExtent l="32385" t="635" r="38100" b="0"/>
                <wp:wrapNone/>
                <wp:docPr id="1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55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.9pt;margin-top:313.35pt;width:0.45pt;height:153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992630</wp:posOffset>
                </wp:positionV>
                <wp:extent cx="1452245" cy="5372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蒙速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一次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2.3pt;mso-wrap-distance-left:9.05pt;mso-wrap-distance-right:9.05pt;mso-wrap-distance-top:0pt;mso-wrap-distance-bottom:0pt;margin-top:156.9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蒙速办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一次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3197225</wp:posOffset>
                </wp:positionV>
                <wp:extent cx="1905635" cy="9632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死亡注销户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黑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黑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75.85pt;mso-wrap-distance-left:9.05pt;mso-wrap-distance-right:9.05pt;mso-wrap-distance-top:0pt;mso-wrap-distance-bottom:0pt;margin-top:251.75pt;mso-position-vertical-relative:text;margin-left:-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27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b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公安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276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死亡注销户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宋体" w:hAnsi="宋体" w:eastAsia="宋体" w:cs="黑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黑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宋体" w:cs="黑体" w:ascii="宋体" w:hAnsi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黑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3222625</wp:posOffset>
                </wp:positionV>
                <wp:extent cx="1233170" cy="9632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b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医保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参保个人账户一次性支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75.85pt;mso-wrap-distance-left:9.05pt;mso-wrap-distance-right:9.05pt;mso-wrap-distance-top:0pt;mso-wrap-distance-bottom:0pt;margin-top:253.75pt;mso-position-vertical-relative:text;margin-left:2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b/>
                          <w:kern w:val="2"/>
                          <w:sz w:val="21"/>
                          <w:szCs w:val="24"/>
                          <w:lang w:val="en-US" w:eastAsia="zh-CN" w:bidi="ar"/>
                        </w:rPr>
                        <w:t>医保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参保个人账户一次性支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宋体" w:cs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1226185" cy="3384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黑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推送相关 部门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65pt;mso-wrap-distance-left:9.05pt;mso-wrap-distance-right:9.05pt;mso-wrap-distance-top:0pt;mso-wrap-distance-bottom:0pt;margin-top:10.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宋体" w:hAnsi="宋体" w:eastAsia="宋体" w:cs="黑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黑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推送相关 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164465</wp:posOffset>
                </wp:positionV>
                <wp:extent cx="1233170" cy="1267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残</w:t>
                            </w:r>
                            <w:r>
                              <w:rPr>
                                <w:rFonts w:ascii="Calibri;Arial Rounded MT Bold" w:hAnsi="Calibri;Arial Rounded MT Bold" w:cs="Calibri;Arial Rounded MT Bold" w:eastAsia="Calibri;Arial Rounded MT Bold"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Calibri;Arial Rounded MT Bold" w:hAnsi="Calibri;Arial Rounded MT Bold" w:cs="宋体"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困难残疾人员生活补贴和重度残疾人员护理补贴终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Calibri;Arial Rounded MT Bold" w:hAnsi="Calibri;Arial Rounded MT Bold" w:cs="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99.8pt;mso-wrap-distance-left:9.05pt;mso-wrap-distance-right:9.05pt;mso-wrap-distance-top:0pt;mso-wrap-distance-bottom:0pt;margin-top:12.95pt;mso-position-vertical-relative:text;margin-left:3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27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b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残</w:t>
                      </w:r>
                      <w:r>
                        <w:rPr>
                          <w:rFonts w:ascii="Calibri;Arial Rounded MT Bold" w:hAnsi="Calibri;Arial Rounded MT Bold" w:cs="Calibri;Arial Rounded MT Bold" w:eastAsia="Calibri;Arial Rounded MT Bold"/>
                          <w:b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Calibri;Arial Rounded MT Bold" w:hAnsi="Calibri;Arial Rounded MT Bold" w:cs="宋体"/>
                          <w:b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276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困难残疾人员生活补贴和重度残疾人员护理补贴终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276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宋体" w:cs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Calibri;Arial Rounded MT Bold" w:hAnsi="Calibri;Arial Rounded MT Bold" w:cs="宋体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14" w:leader="none"/>
        </w:tabs>
        <w:spacing w:before="0" w:after="0"/>
        <w:ind w:left="0" w:right="0" w:firstLine="12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14" w:leader="none"/>
        </w:tabs>
        <w:spacing w:before="0" w:after="0"/>
        <w:ind w:left="0" w:right="0" w:firstLine="147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14" w:leader="none"/>
        </w:tabs>
        <w:spacing w:before="0" w:after="0"/>
        <w:ind w:left="0" w:right="0" w:firstLine="147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14" w:leader="none"/>
        </w:tabs>
        <w:spacing w:before="0" w:after="0"/>
        <w:ind w:left="0" w:right="0" w:firstLine="147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2" w:before="0" w:after="0"/>
      <w:ind w:left="0" w:right="0" w:firstLine="400"/>
      <w:jc w:val="left"/>
    </w:pPr>
    <w:rPr>
      <w:rFonts w:ascii="宋体" w:hAnsi="宋体" w:eastAsia="宋体" w:cs="Times New Roman"/>
      <w:kern w:val="0"/>
      <w:sz w:val="28"/>
      <w:szCs w:val="2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政务服务局收发</cp:lastModifiedBy>
  <dcterms:modified xsi:type="dcterms:W3CDTF">2021-06-24T02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