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1" w:leader="none"/>
        </w:tabs>
        <w:kinsoku w:val="true"/>
        <w:overflowPunct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1" w:leader="none"/>
        </w:tabs>
        <w:kinsoku w:val="true"/>
        <w:overflowPunct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乌政务党组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textAlignment w:val="auto"/>
        <w:rPr/>
      </w:pPr>
      <w:r>
        <w:rPr/>
        <w:drawing>
          <wp:inline distT="0" distB="0" distL="0" distR="0">
            <wp:extent cx="5511800" cy="2774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8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中共乌审旗政务服务局党组关于成立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全方位建设“模范自治区”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工作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旗政务服务中心，局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进一步铸牢中华民族共同体意识，落实全方位建设“模范自治区”任务责任清单，经研究决定，成立落实全方位建设“模范自治区”任务工作领导小组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    长：韩建成      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常务副组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邵立心    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  组  长：吴雨喆    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2569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刘世海     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  <w:lang w:val="en-US" w:eastAsia="zh-CN" w:bidi="ar"/>
        </w:rPr>
        <w:t>局党组成员、旗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曹  波      旗政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阿  荣      旗政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      员：陈  娜      局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雪艳      局政务服务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吉伟      局政务公开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宏      局电子政务室负责人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艳波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政务大厅管理室主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谷世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政务热线服务室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 w:before="0" w:after="0"/>
        <w:ind w:left="0" w:right="0" w:firstLine="22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阿拉腾乌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局工会主席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政务公开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铸牢中华民族共同体意识为主线落实全方位建设“模范自治区”任务工作领导小组下设办公室，阿拉腾乌都同志兼任办公室主任，具体负责领导小组日常工作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共乌审旗政务服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31" w:leader="none"/>
        </w:tabs>
        <w:kinsoku w:val="true"/>
        <w:overflowPunct w:val="true"/>
        <w:autoSpaceDE w:val="fals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ab/>
      </w:r>
    </w:p>
    <w:tbl>
      <w:tblPr>
        <w:tblW w:w="88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-512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中共乌审旗政务服务局党组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6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99440</wp:posOffset>
              </wp:positionV>
              <wp:extent cx="946150" cy="392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30.9pt;mso-wrap-distance-left:9.05pt;mso-wrap-distance-right:9.05pt;mso-wrap-distance-top:0pt;mso-wrap-distance-bottom:0pt;margin-top:-47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56785</wp:posOffset>
              </wp:positionH>
              <wp:positionV relativeFrom="paragraph">
                <wp:posOffset>-599440</wp:posOffset>
              </wp:positionV>
              <wp:extent cx="85598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9pt;mso-wrap-distance-left:9.05pt;mso-wrap-distance-right:9.05pt;mso-wrap-distance-top:0pt;mso-wrap-distance-bottom:0pt;margin-top:-47.2pt;mso-position-vertical-relative:text;margin-left:37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11</cp:lastModifiedBy>
  <cp:lastPrinted>2023-03-13T16:25:00Z</cp:lastPrinted>
  <dcterms:modified xsi:type="dcterms:W3CDTF">2023-06-13T07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26FA4BB5406280FF9F9CEC24DCC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