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lang w:val="en-US"/>
        </w:rPr>
      </w:pPr>
      <w:r>
        <w:rPr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lang w:val="en-US"/>
        </w:rPr>
      </w:pPr>
      <w:r>
        <w:rPr>
          <w:lang w:val="en-US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20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51155</wp:posOffset>
                </wp:positionV>
                <wp:extent cx="5793105" cy="146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120" cy="1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7.65pt" to="457.25pt,28.75pt" ID="直接连接符 2" stroked="t" o:allowincell="f" style="position:absolute;flip:y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highlight w:val="none"/>
          <w:lang w:bidi="ar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 w:before="10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乌审旗政务服务与数据管理局关于成立全旗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 w:before="10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政务服务监督员队伍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苏木镇便民服务中心、 旗政务服务中心各进驻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为进一步加强行政审批和政务服务行为的社会监督，提升政 务服务质效，促进依法行政，优化营商环境，助力我旗“一心为民 优乌止境”政务服务品牌和“暖城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五心”营商环境品牌建设，经研究，决定成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监督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以下简称“监督员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 xml:space="preserve"> 队伍。具体事宜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组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按照“一支队伍、多种职能”的原则，进一步发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营商环境体验官作用，以营商环境体验官为主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体验官兼任 监督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另行聘用为补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可根据具体情况另行聘用监督员并推荐纳入体验官队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组建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监督员队伍，在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各级政务服务场所开展政务服务体验、监督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 、职能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监督员主要通过办事体验、明察暗访、座谈交流、集中体验 等方式，对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各级政务服务场所的政务服务改革事项落实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效办成一件事推进、跨域通办及免审即享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行政审批和政务服务事项办理；便民利企服务举措；工作人员服务态度、质效以及廉洁自律；场所软硬件环境建设；企业群众反映强烈的问题等方面查找不足、进行监督，及时发现问题、反映情况，并提出对策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具体负责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本级政务服务监督工作；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负责本地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便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服务监督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 、工作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加强组织保障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要高度重视，安排专人负责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加强与监督员的对接联系，制定切实可行的政务服务监督工作计划，保障监督员顺利开展监督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务求工作实效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要认真梳理监督员反馈问题，建立反馈问题台账，对能够立即整改的，做到立行立改；对不能立即整改的，应当制定整改措施，明确责任单位、责任人、整改措施、 整改时限，做到限时整改；经充分研判，对于不符合政务服务实 际的意见建议，及时作出说明并反馈监督员；每半年向监督员通报一次政务服务监督工作情况，并听取意见、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强化评估评价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按年度对监督员的履职情况进行评估评价，评选年度优秀监督员，并予以表彰奖励，对监督员违反监督员义务的行为进行批评教育，经批评教育仍不悔改的，取消其监督员身份，收回聘书和工作证；违法违纪的交由相关部门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附件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监督员工作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乌审旗政务服务与数据管理局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乌审旗政务服务监督员工作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Arial" w:hAnsi="Arial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21"/>
          <w:szCs w:val="44"/>
          <w:lang w:val="en-US" w:eastAsia="zh-CN" w:bidi="ar-SA"/>
        </w:rPr>
      </w:pPr>
      <w:r>
        <w:rPr>
          <w:rFonts w:eastAsia="方正小标宋_GBK" w:cs="方正小标宋_GBK" w:ascii="Arial" w:hAnsi="Arial"/>
          <w:b w:val="false"/>
          <w:bCs w:val="false"/>
          <w:color w:val="000000"/>
          <w:spacing w:val="0"/>
          <w:kern w:val="0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right="304" w:firstLine="67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为更好地发挥社会监督作用、履行社会监督员职责，结合 政务服务工作实际，制定如下工作指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936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—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坚持公正客观。监督员独立开展政务服务监督工作， 不受相关部门、单位影响，确保客观、公平、公正反馈信息和 体验感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—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坚持效果导向。以便利企业和群众办事，打通办事过 程中痛点、堵点、难点问题为目标，通过多种形式，精准、细 致地找出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的短板和不足，以“小切口”推动政务 服务能力“大提升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—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坚持正面引导。积极协助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各级政务服务管理部门 向社会各界宣传政务服务各项服务改革措施，充分发挥正面舆 论引导作用，共同构建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心为民 优乌止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”政务服务品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936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 、工作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“三集中三到位”“综合一窗受理”“一网办” “掌上办”“一件事一次办”“帮办代办”“异地通办”“秒批秒  办”“免证办”“自助办”“延时服务”“政务服务向基层延伸” 等政务服务举措，工作效能进行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企业群众办事过程中行政审批和政务服务事项在预约、咨询、受理、审批、办结、出证等环节的依法依规情况及办理效果等进行监督。收集企业和群众办事面临的堵点、难点、痛点问题，提出合理化意见和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“体外循环”“多头跑”“来回跑”“办事难”“办事慢”“乱收费”“黄牛”等情况进行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各级政务服务场所窗口工作人员服务态度、服务能力、工作作风、工作纪律等情况，以及首问负责、一次性告知、限时办结等制度落实情况进行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政务服务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PC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端、移动端、自助端在线办理业务的操作流畅度、界面友好度、办事体验度进行监督，并根据实际，提出优化完善的合理化意见和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各级政务服务场所各项便民服务举措，工作效能进行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政务服务“好差评”落实情况以及制度建设、评价渠道、全流程闭环管理等情况进行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所反映问题的整改落实情况进行跟踪和评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接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委托的其他社会监督事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936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 、工作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right="145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办事体验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以普通办事群众身份，走进政务大厅、登录办事平台，看政策“懂不懂”、流程“通不通”、服务“优不优”、体验“好不好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通过模拟办、陪同办、亲身办、 监督办等形式，线上线下多渠道、多方式对政务服务事项办理全流程体检，推动服务流程优化、体验提升。同时，充分感受各进驻部门、窗口的服务态度、服务效率和服务水平，帮助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各级政务服务部门及时完善政策制度，提出更有针对性的服务举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right="145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pacing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pacing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pacing w:val="2"/>
          <w:sz w:val="32"/>
          <w:szCs w:val="32"/>
        </w:rPr>
        <w:t>明察暗访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对进驻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各级政务服务场所的有关部  门在简政放权、减税降费、并联审批、优化办事流程等环节实  际情况进行明察暗访，及时反映审批环节过多、办理周期过长、 工作效率不高，踢皮球绕弯子和庸懒散慢拖等作风问题，确保  主体责任落实、惠民利企政策落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right="145" w:firstLine="64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pacing w:val="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4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pacing w:val="4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pacing w:val="4"/>
          <w:sz w:val="32"/>
          <w:szCs w:val="32"/>
        </w:rPr>
        <w:t>座谈交流</w:t>
      </w:r>
      <w:r>
        <w:rPr>
          <w:rFonts w:ascii="仿宋_GB2312" w:hAnsi="仿宋_GB2312" w:cs="仿宋_GB2312"/>
          <w:spacing w:val="4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深入基层一线、深入企业群众，耐心倾  听企业群众诉求和意见建议，全面收集市场主体和社会各界对  政务服务的评价和意见建议，特别是对于企业群众投诉反映较  多的事项和问题以及损害政务服务环境问题线索，要重点关注、 详细了解、及时反馈，同时要积极宣传政务服务政策举措，搭建沟通桥梁，当好企业群众的“传话筒”和“知心人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right="145" w:firstLine="644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pacing w:val="3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3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pacing w:val="3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pacing w:val="3"/>
          <w:sz w:val="32"/>
          <w:szCs w:val="32"/>
        </w:rPr>
        <w:t>积极参与调研、座谈等集中体验活动</w:t>
      </w:r>
      <w:r>
        <w:rPr>
          <w:rFonts w:ascii="楷体_GB2312" w:hAnsi="楷体_GB2312" w:cs="楷体_GB2312" w:eastAsia="楷体_GB2312"/>
          <w:spacing w:val="3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发挥监督员的行业专业优势，深入研究分析政务服务改革发展路径，积极献言献策，为政务服务部门体制机制创新、深化改革、流程再造等提供决策参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936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 、问题反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监督员应将发现和收集到的问题，及时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反馈，并提出合理化意见和建议，可通过微信来信来电来访等形式反馈问题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专人负责意见收集、派单、跟踪督办工作。下列问题不予受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应当依法通过诉讼、仲裁、纪检监察、行政复议、政府信息公开等程序解决的问题；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已进入信访渠道的问题；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涉及国家秘密、商业秘密、个人隐私和违背社会公序良 俗的问题；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恶意攻击骚扰、诉求表述不清、无实质内容的问题；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违反法律法规、规章制度及政策规定的问题；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经政务服务管理部门、政务服务部门及社会监督员分析研判，认为不符合政务服务改革发展实际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936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监督员权利与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监督员的权利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有权接受政务服务相关政策解读培训、调研等活动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有权按照工作指引和有关规定，按照上述工作方式，独立、合法开展政务服务有关的体验和监督工作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有权听取和了解行政审批和政务服务工作的安排、部署与有关情况通报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根据工作需要，有权查阅、获取全旗各级政务服务中心窗口及工作人员管理制度、业务办理有关文件和资料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有权对全旗各级政务服务工作发表意见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监督员的义务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认真学习有关法律法规政策以及行政审批和政务服务相 关业务知识，不断提高自身监督水平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中心、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苏木镇便民服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组织下，认真负责地收集社会各界的意见、建议，及时向所在地区政务服务管理部门报告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反馈问题应保证客观真实，不可凭空臆造，力争掌握第一手材料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严格遵守保密工作制度。因工作需要查看相关业务系统、查阅办件资料，要对申请人信息资料严格保密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不得以监督员的身份不正当干预全旗各级政务服务场所 窗口单位正常的履职，不得以监督员的身份为谋取私利，从事与履行职责无关的活动。</w:t>
      </w:r>
      <w:r>
        <w:rPr>
          <w:rFonts w:eastAsia="仿宋_GB2312" w:cs="仿宋_GB2312"/>
          <w:color w:val="000000"/>
          <w:kern w:val="0"/>
          <w:sz w:val="32"/>
          <w:szCs w:val="32"/>
          <w:lang w:eastAsia="en-US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不得组织或参与网络负面炒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firstLine="3476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乌审旗政务服务与数据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firstLine="4424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overflowPunct w:val="true"/>
        <w:bidi w:val="0"/>
        <w:spacing w:lineRule="exact" w:line="579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44"/>
          <w:szCs w:val="44"/>
          <w:lang w:val="en-US" w:eastAsia="zh-CN"/>
        </w:rPr>
        <w:t>乌审旗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44"/>
          <w:szCs w:val="44"/>
        </w:rPr>
        <w:t>政务服务监督员问题情况反馈表</w:t>
      </w:r>
    </w:p>
    <w:tbl>
      <w:tblPr>
        <w:tblW w:w="87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778"/>
      </w:tblGrid>
      <w:tr>
        <w:trPr>
          <w:trHeight w:val="80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宋体" w:hAnsi="宋体" w:eastAsia="宋体" w:cs="宋体"/>
                <w:spacing w:val="2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办理事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名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 w:ascii="Arial" w:hAnsi="Arial"/>
                <w:sz w:val="21"/>
                <w:szCs w:val="31"/>
              </w:rPr>
            </w:r>
          </w:p>
        </w:tc>
      </w:tr>
      <w:tr>
        <w:trPr>
          <w:trHeight w:val="7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所属机关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132" w:hanging="0"/>
              <w:jc w:val="both"/>
              <w:textAlignment w:val="baseline"/>
              <w:rPr>
                <w:rFonts w:ascii="宋体" w:hAnsi="宋体" w:eastAsia="宋体" w:cs="宋体"/>
                <w:spacing w:val="3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0"/>
                <w:sz w:val="31"/>
                <w:szCs w:val="31"/>
                <w:lang w:val="en-US" w:eastAsia="zh-CN"/>
              </w:rPr>
              <w:t>旗</w:t>
            </w:r>
            <w:r>
              <w:rPr>
                <w:rFonts w:ascii="宋体" w:hAnsi="宋体" w:cs="宋体" w:eastAsia="宋体"/>
                <w:spacing w:val="10"/>
                <w:sz w:val="31"/>
                <w:szCs w:val="31"/>
              </w:rPr>
              <w:t>直部门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132" w:hanging="0"/>
              <w:jc w:val="both"/>
              <w:textAlignment w:val="baseline"/>
              <w:rPr>
                <w:rFonts w:ascii="宋体" w:hAnsi="宋体" w:eastAsia="宋体" w:cs="宋体"/>
                <w:sz w:val="31"/>
                <w:szCs w:val="3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31"/>
                <w:szCs w:val="31"/>
                <w:lang w:val="en-US" w:eastAsia="zh-CN"/>
              </w:rPr>
              <w:t>苏木镇</w:t>
            </w:r>
            <w:r>
              <w:rPr>
                <w:rFonts w:ascii="宋体" w:hAnsi="宋体" w:cs="宋体" w:eastAsia="宋体"/>
                <w:spacing w:val="10"/>
                <w:sz w:val="31"/>
                <w:szCs w:val="3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25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textAlignment w:val="baseline"/>
              <w:rPr>
                <w:rFonts w:ascii="Arial" w:hAnsi="Arial" w:eastAsia="宋体" w:cs="宋体"/>
                <w:sz w:val="21"/>
                <w:szCs w:val="31"/>
                <w:u w:val="single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3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办理方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firstLine="316"/>
              <w:jc w:val="both"/>
              <w:textAlignment w:val="baseline"/>
              <w:rPr/>
            </w:pPr>
            <w:r>
              <w:rPr/>
              <w:t>①</w:t>
            </w:r>
            <w:r>
              <w:rPr/>
              <w:t>线下办事地址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579"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132" w:hanging="0"/>
              <w:jc w:val="both"/>
              <w:textAlignment w:val="baseline"/>
              <w:rPr/>
            </w:pPr>
            <w:r>
              <w:rPr/>
              <w:t>②</w:t>
            </w:r>
            <w:r>
              <w:rPr/>
              <w:t>线上办理渠道：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579"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132" w:hanging="0"/>
              <w:jc w:val="both"/>
              <w:textAlignment w:val="baseline"/>
              <w:rPr/>
            </w:pPr>
            <w:r>
              <w:rPr/>
              <w:t>③</w:t>
            </w:r>
            <w:r>
              <w:rPr/>
              <w:t>其他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579" w:before="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问题描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579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意见建议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579" w:before="0" w:after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</w:tr>
      <w:tr>
        <w:trPr>
          <w:trHeight w:val="904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left"/>
              <w:textAlignment w:val="baseline"/>
              <w:rPr/>
            </w:pPr>
            <w:r>
              <w:rPr/>
              <w:t>其他需要说明的情况：</w:t>
            </w:r>
          </w:p>
          <w:p>
            <w:pPr>
              <w:pStyle w:val="CharCharChar"/>
              <w:keepNext w:val="false"/>
              <w:keepLines w:val="false"/>
              <w:overflowPunct w:val="true"/>
              <w:bidi w:val="0"/>
              <w:spacing w:lineRule="exact" w:line="579"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9"/>
        <w:rPr>
          <w:lang w:val="en-US" w:eastAsia="zh-CN"/>
        </w:rPr>
      </w:pPr>
      <w:r>
        <w:rPr>
          <w:lang w:val="en-US" w:eastAsia="zh-CN"/>
        </w:rPr>
      </w:r>
    </w:p>
    <w:tbl>
      <w:tblPr>
        <w:tblW w:w="88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9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乌审旗政务服务</w:t>
            </w:r>
            <w:r>
              <w:rPr>
                <w:rFonts w:cs="仿宋_GB2312"/>
                <w:sz w:val="28"/>
                <w:szCs w:val="28"/>
                <w:lang w:val="en-US" w:eastAsia="zh-CN" w:bidi="ar"/>
              </w:rPr>
              <w:t>与数据管理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局               </w:t>
            </w:r>
            <w:r>
              <w:rPr>
                <w:rFonts w:eastAsia="仿宋_GB2312" w:cs="仿宋_GB2312"/>
                <w:sz w:val="28"/>
                <w:szCs w:val="28"/>
                <w:lang w:bidi="ar"/>
              </w:rPr>
              <w:t>202</w:t>
            </w:r>
            <w:r>
              <w:rPr>
                <w:rFonts w:cs="仿宋_GB231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日 印发</w:t>
            </w:r>
          </w:p>
        </w:tc>
      </w:tr>
    </w:tbl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9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1854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5815</wp:posOffset>
              </wp:positionH>
              <wp:positionV relativeFrom="paragraph">
                <wp:posOffset>-133350</wp:posOffset>
              </wp:positionV>
              <wp:extent cx="10001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15pt;mso-wrap-distance-left:9.05pt;mso-wrap-distance-right:9.05pt;mso-wrap-distance-top:0pt;mso-wrap-distance-bottom:0pt;margin-top:-10.5pt;mso-position-vertical-relative:text;margin-left:36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1854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120"/>
      <w:rPr>
        <w:sz w:val="34"/>
        <w:szCs w:val="34"/>
      </w:rPr>
    </w:pPr>
    <w:r>
      <w:rPr>
        <w:sz w:val="34"/>
        <w:szCs w:val="3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22165</wp:posOffset>
              </wp:positionH>
              <wp:positionV relativeFrom="paragraph">
                <wp:posOffset>635</wp:posOffset>
              </wp:positionV>
              <wp:extent cx="108902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9.15pt;mso-wrap-distance-left:9.05pt;mso-wrap-distance-right:9.05pt;mso-wrap-distance-top:0pt;mso-wrap-distance-bottom:0pt;margin-top:0pt;mso-position-vertical-relative:text;margin-left:36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18540" cy="2305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32" w:leader="none"/>
        <w:tab w:val="center" w:pos="4153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15pt;mso-wrap-distance-left:9.05pt;mso-wrap-distance-right:0pt;mso-wrap-distance-top:0pt;mso-wrap-distance-bottom:0pt;margin-top:0pt;mso-position-vertical-relative:text;margin-left:3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Char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next w:val="Style15"/>
    <w:qFormat/>
    <w:pPr>
      <w:widowControl w:val="false"/>
      <w:bidi w:val="0"/>
      <w:snapToGrid w:val="false"/>
      <w:spacing w:lineRule="exact" w:line="460"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章标题"/>
    <w:qFormat/>
    <w:pPr>
      <w:widowControl w:val="false"/>
      <w:bidi w:val="0"/>
      <w:spacing w:lineRule="auto" w:line="360"/>
      <w:ind w:hanging="0"/>
      <w:jc w:val="center"/>
    </w:pPr>
    <w:rPr>
      <w:rFonts w:ascii="Arial" w:hAnsi="Arial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49Z</dcterms:created>
  <dc:creator>user</dc:creator>
  <dc:description/>
  <dc:language>en-US</dc:language>
  <cp:lastModifiedBy>绿茶咖啡</cp:lastModifiedBy>
  <cp:lastPrinted>2024-06-13T16:11:00Z</cp:lastPrinted>
  <dcterms:modified xsi:type="dcterms:W3CDTF">2024-11-29T08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29BEF1A494EC9AA7387C718BB5F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