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乌审旗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政拨款“三公”经费支出预算说明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乌审旗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0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大部分单位车辆老旧，维修成本增加，本年度需购置公务用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名词解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因公出国（境）费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反映单位公务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的国际旅费、国外城市间交通费、住宿费、伙食费、培训费、公杂费等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公务接待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反映单位按规定开支的各类公务接待（含外宾接待）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公务用车运行维护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反映单位按规定保留的公务用车燃料费、维修费、过桥过路费、保险费、安全奖励费用等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24"/>
        </w:rPr>
        <w:t>公务用车购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反映公务用车购置支出（含车辆购置税、牌照费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葛明亮</dc:creator>
  <dc:description/>
  <dc:language>en-US</dc:language>
  <cp:lastModifiedBy>点</cp:lastModifiedBy>
  <cp:lastPrinted>2021-06-22T08:41:00Z</cp:lastPrinted>
  <dcterms:modified xsi:type="dcterms:W3CDTF">2022-04-20T08:12:35Z</dcterms:modified>
  <cp:revision>4</cp:revision>
  <dc:subject/>
  <dc:title>鄂尔多斯市本级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262A30BE241B899AD7F05B3977DAA</vt:lpwstr>
  </property>
  <property fmtid="{D5CDD505-2E9C-101B-9397-08002B2CF9AE}" pid="3" name="KSOProductBuildVer">
    <vt:lpwstr>2052-11.1.0.11220</vt:lpwstr>
  </property>
</Properties>
</file>