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227" w:hanging="0"/>
        <w:rPr/>
      </w:pPr>
      <w:r>
        <w:rPr/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图克镇人民政府关印发《图克镇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法治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建设工作计划》的通知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79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各嘎查村（社区）：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7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图克镇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法治建设工作计划》印发给你们，请按要求认真抓好贯彻落实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7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图克镇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法治建设工作计划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9"/>
        <w:ind w:firstLine="668"/>
        <w:rPr>
          <w:rFonts w:ascii="仿宋_GB2312" w:hAnsi="仿宋_GB2312" w:eastAsia="仿宋_GB2312" w:cs="仿宋_GB2312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spacing w:val="7"/>
          <w:sz w:val="32"/>
          <w:szCs w:val="32"/>
        </w:rPr>
        <w:t>近年来，在旗委、政府的正确领导和旗司法局的大力支持下，图克镇党委、政府结合实际情况，坚持以习近平新时代中国特色社会主义思想为指导，全面贯彻习近平法治思想，围绕法治建设工作目标，强化宣传教育，促进服务效能，努力提高法治建设的能力和水平，为推动全镇工作再上新台阶提供坚实的法治保障。认真安排部署法治政府建设各项工作，全力做好行政执法工作，大力加强法治宣传力度，不断强化依法治理意识，增强干部群众的法律意识和法治观念，开创了图克镇法治建设工作的新局面，现将图克镇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年法治建设工作计划汇报如下：</w:t>
      </w:r>
    </w:p>
    <w:p>
      <w:pPr>
        <w:pStyle w:val="Style15"/>
        <w:widowControl/>
        <w:spacing w:lineRule="exact" w:line="579" w:before="0" w:after="0"/>
        <w:jc w:val="both"/>
        <w:rPr>
          <w:rFonts w:ascii="仿宋_GB2312" w:hAnsi="仿宋_GB2312" w:eastAsia="仿宋_GB2312" w:cs="仿宋_GB2312"/>
          <w:spacing w:val="7"/>
          <w:sz w:val="32"/>
          <w:szCs w:val="32"/>
        </w:rPr>
      </w:pPr>
      <w:r>
        <w:rPr>
          <w:rFonts w:eastAsia="仿宋_GB2312" w:cs="仿宋_GB2312" w:ascii="仿宋_GB2312" w:hAnsi="仿宋_GB2312"/>
          <w:spacing w:val="7"/>
          <w:sz w:val="32"/>
          <w:szCs w:val="32"/>
        </w:rPr>
        <w:t xml:space="preserve">     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年，图克镇将围绕旗委、旗政府、旗司法局中心工作，进一步健全工作机制，完善工作细节，提升工作能力。主要开展以下几方面工作：</w:t>
      </w:r>
    </w:p>
    <w:p>
      <w:pPr>
        <w:pStyle w:val="Style15"/>
        <w:widowControl/>
        <w:spacing w:lineRule="exact" w:line="579" w:before="0" w:after="0"/>
        <w:ind w:left="0" w:right="0" w:firstLine="668"/>
        <w:jc w:val="both"/>
        <w:rPr/>
      </w:pPr>
      <w:r>
        <w:rPr>
          <w:rFonts w:ascii="楷体_GB2312;Arial Unicode MS" w:hAnsi="楷体_GB2312;Arial Unicode MS" w:cs="楷体_GB2312;Arial Unicode MS" w:eastAsia="楷体_GB2312;Arial Unicode MS"/>
          <w:spacing w:val="7"/>
          <w:sz w:val="32"/>
          <w:szCs w:val="32"/>
        </w:rPr>
        <w:t>（一）进一步做好政府信息公开内容、扩大公开渠道，加大公开内容的监督检查。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及时更新政务公开栏目信息，及时发布政务信息，着力抓好部门办事流程的信息公开。</w:t>
      </w:r>
    </w:p>
    <w:p>
      <w:pPr>
        <w:pStyle w:val="Style15"/>
        <w:widowControl/>
        <w:spacing w:lineRule="exact" w:line="579" w:before="0" w:after="0"/>
        <w:jc w:val="both"/>
        <w:rPr>
          <w:rFonts w:ascii="仿宋_GB2312" w:hAnsi="仿宋_GB2312" w:eastAsia="仿宋_GB2312" w:cs="仿宋_GB2312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spacing w:val="7"/>
          <w:sz w:val="32"/>
          <w:szCs w:val="32"/>
        </w:rPr>
        <w:t>增加政府工作透明度。确保嘎查村（社区）级公共权力阳光规范运行。</w:t>
      </w:r>
    </w:p>
    <w:p>
      <w:pPr>
        <w:pStyle w:val="Style15"/>
        <w:widowControl/>
        <w:spacing w:lineRule="exact" w:line="579" w:before="0" w:after="0"/>
        <w:ind w:left="0" w:right="0" w:firstLine="668"/>
        <w:jc w:val="both"/>
        <w:rPr/>
      </w:pPr>
      <w:r>
        <w:rPr>
          <w:rFonts w:ascii="楷体_GB2312;Arial Unicode MS" w:hAnsi="楷体_GB2312;Arial Unicode MS" w:cs="楷体_GB2312;Arial Unicode MS" w:eastAsia="楷体_GB2312;Arial Unicode MS"/>
          <w:spacing w:val="7"/>
          <w:sz w:val="32"/>
          <w:szCs w:val="32"/>
        </w:rPr>
        <w:t>（二）加强宣传培训，培养法治思维。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一是完善学法制度、拓宽学法内容、提高学法实效，切实增强领导班子和领导干部的法治意识。坚持领导干部带头学法，全年镇党委副书记讲法课不少于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次。二是抓住关键少数，强化党员干部法治理念、法治思维的培养，坚持委党组中心组学法制度，全年至少安排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次学法活动，全年开展法治宣传至少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次，深入学习贯彻习近平法治思想，通过党组中心组集中学法、部门每周固定学习日培训的方式，帮助党员干部树立法治理念、法治思维。三是落实“谁执法谁普法”责任制的要求，构建党组统一领导，业务部门担当主体责任，法制机构组织协调的普法机制，形成群策群力，齐抓共管的良好工作氛围。四是加强法治宣传，八五普法宣传，结合重大节假日、国家安全日等，利用集市、广场等场地，进行宣传。</w:t>
      </w:r>
    </w:p>
    <w:p>
      <w:pPr>
        <w:pStyle w:val="Style15"/>
        <w:widowControl/>
        <w:spacing w:lineRule="exact" w:line="579" w:before="0" w:after="0"/>
        <w:ind w:left="0" w:right="0" w:firstLine="668"/>
        <w:jc w:val="both"/>
        <w:rPr/>
      </w:pPr>
      <w:r>
        <w:rPr>
          <w:rFonts w:ascii="楷体_GB2312;Arial Unicode MS" w:hAnsi="楷体_GB2312;Arial Unicode MS" w:cs="楷体_GB2312;Arial Unicode MS" w:eastAsia="楷体_GB2312;Arial Unicode MS"/>
          <w:spacing w:val="7"/>
          <w:sz w:val="32"/>
          <w:szCs w:val="32"/>
        </w:rPr>
        <w:t>（三）抓好队伍建设，规范执法行为。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积极参加全镇执法人员培训，为执法岗位的工作人员办理执法证，进一步充实执法人员数量。有针对性、经常性、多渠道地对相关行政人员进行部门法律法规和专业知识的学习培训，突出抓好公正执法、纪律作风和职业道德教育，不断提高队伍的业务素质、依法行政能力和执法水平，适应依法行政的新要求。明确执法的权力和责任，全程监控执法过程，确保程序公正、实体准确。</w:t>
      </w:r>
    </w:p>
    <w:p>
      <w:pPr>
        <w:pStyle w:val="Style15"/>
        <w:widowControl/>
        <w:spacing w:lineRule="exact" w:line="579" w:before="0" w:after="0"/>
        <w:ind w:left="0" w:right="0" w:firstLine="668"/>
        <w:jc w:val="both"/>
        <w:rPr/>
      </w:pPr>
      <w:r>
        <w:rPr>
          <w:rFonts w:ascii="楷体_GB2312;Arial Unicode MS" w:hAnsi="楷体_GB2312;Arial Unicode MS" w:cs="楷体_GB2312;Arial Unicode MS" w:eastAsia="楷体_GB2312;Arial Unicode MS"/>
          <w:spacing w:val="7"/>
          <w:sz w:val="32"/>
          <w:szCs w:val="32"/>
        </w:rPr>
        <w:t>（四）健全依法化解纠纷机制。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一是健全社会矛盾预警、利益表达、协商沟通、救助救济等机治，畅通群众利益协调、权益保障法律渠道。二是大力开展矛盾纠纷排查调处。进一步加强完善镇、嘎查村（社区）三级矛调中心（站）的建设，强化矛盾纠纷排查、调解、处置、督办和考核机制。对矛盾纠纷排查调处实行动态管理，做到情况明，底数清，有效提高矛盾纠纷的调处率和调处成功率。三是注重人民调解、行政调解、司法调解紧密结合，发挥“大调解”机制的作用，妥善处理把人民群众的内部矛盾，得到广大人民群众的认可。</w:t>
      </w:r>
    </w:p>
    <w:p>
      <w:pPr>
        <w:pStyle w:val="Normal"/>
        <w:spacing w:lineRule="exact" w:line="579"/>
        <w:ind w:firstLine="668"/>
        <w:rPr/>
      </w:pPr>
      <w:r>
        <w:rPr>
          <w:rFonts w:ascii="楷体_GB2312;Arial Unicode MS" w:hAnsi="楷体_GB2312;Arial Unicode MS" w:cs="楷体_GB2312;Arial Unicode MS" w:eastAsia="楷体_GB2312;Arial Unicode MS"/>
          <w:spacing w:val="7"/>
          <w:sz w:val="32"/>
          <w:szCs w:val="32"/>
        </w:rPr>
        <w:t>（五）规范信访行为。严格执行《信访条例》。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一是进一步坚持和加强党对信访工作的全面领导，明确新时代信访工作的原则要求，理顺信访工作体制机制，为规范和加强新时代信访工作提供了基本遵循。要全面准确理解把握《信访条例》的主要内容。二是进一步提升政治站位，突出工作重点，健全体制机制，把《信访条例》贯彻好、落实好、衔接好。要加大宣传力度，推进《信访条例》进社区、进小区、进嘎查村、进家庭、进单位，确保《信访条例》学习宣传贯彻取得实效，推动信访工作再上新台阶。三是畅通信访渠道，规范信访程序，维护信访秩序，综合运用法律、政策、经济、教育、行政等手段，依法、及时、合理、有效地处理群众反映的实际问题，小事不出村（社区），大事不出镇，把矛盾排查在基层，化解在基层。</w:t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32105</wp:posOffset>
              </wp:positionV>
              <wp:extent cx="1129030" cy="413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45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pt;height:32.55pt;mso-wrap-distance-left:9.05pt;mso-wrap-distance-right:0pt;mso-wrap-distance-top:0pt;mso-wrap-distance-bottom:0pt;margin-top:-26.15pt;mso-position-vertical-relative:text;margin-left:35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45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32105</wp:posOffset>
              </wp:positionV>
              <wp:extent cx="1129030" cy="4133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45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pt;height:32.55pt;mso-wrap-distance-left:9.05pt;mso-wrap-distance-right:0pt;mso-wrap-distance-top:0pt;mso-wrap-distance-bottom:0pt;margin-top:-26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45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32105</wp:posOffset>
              </wp:positionV>
              <wp:extent cx="1129030" cy="4133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45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pt;height:32.55pt;mso-wrap-distance-left:9.05pt;mso-wrap-distance-right:0pt;mso-wrap-distance-top:0pt;mso-wrap-distance-bottom:0pt;margin-top:-26.15pt;mso-position-vertical-relative:text;margin-left:35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45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42:00Z</dcterms:created>
  <dc:creator>Tian</dc:creator>
  <dc:description/>
  <cp:keywords/>
  <dc:language>en-US</dc:language>
  <cp:lastModifiedBy>党政综合办公室   赵宇</cp:lastModifiedBy>
  <cp:lastPrinted>2023-02-07T09:56:00Z</cp:lastPrinted>
  <dcterms:modified xsi:type="dcterms:W3CDTF">2023-02-23T01:59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6A0A36E234BB6880BFF607A75C481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