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乌环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鄂尔多斯市生态环境局乌审旗分局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-US" w:eastAsia="zh-CN"/>
        </w:rPr>
        <w:t>巴彦柴达木煤矿勘探项目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jc w:val="left"/>
        <w:textAlignment w:val="auto"/>
        <w:rPr>
          <w:rFonts w:ascii="仿宋_GB2312" w:hAnsi="仿宋_GB2312" w:eastAsia="仿宋_GB2312" w:cs="华文中宋;宋体"/>
          <w:color w:val="000000"/>
          <w:kern w:val="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中石化长城能源化工（内蒙古）有限公司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你公司报送的《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巴彦柴达木煤矿勘探项目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环境影响报告表》（以下简称《报告表》）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及《中石化长城能源化工（内蒙古）有限公司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关于报送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审批巴彦柴达木煤矿勘探项目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环境影响报告表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的申请》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该项目位于内蒙古自治区鄂尔多斯市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乌审旗嘎鲁图镇神水台村、木都柴达木村、巴音柴达木村、斯布扣嘎查、乌兰陶勒盖镇红旗村境内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主要任务为新建煤炭勘查钻孔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11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个（含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个观测孔），实际钻孔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个；设计深度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760-1000m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，孔径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13mm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个探煤钻孔钻探工程量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89870m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建设内容包括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钻探工程、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储运工程、生活区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及其他公辅工程和环保工程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总占地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0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5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8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《报告表》认为，在全面落实各项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生态保护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污染防治措施的前提下，项目建设对环境的不利影响能够得到一定的缓解和控制。因此，我局原则同意你公司按照《报告表》中所列的建设项目性质、规模、地点、工艺、环境保护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5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、项目建设和运营过程中应重点做好如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一）落实大气污染防治措施。加强对运载散体材料的车辆管理，采取加盖篷布、场地洒水等有效措施控制扬尘污染，物料堆场远离周边居民等环境敏感目标。柴油发电机废气满足《大气污染物综合排放标准》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GB16297-1996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）表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中新污染源大气污染物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二）落实水污染防治措施。严格执行泥浆不落地钻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孔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工艺，禁止建设泥浆池。钻孔废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水优先回用于钻孔作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不能利用部分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送至有资质的钻井废弃物处理厂统一处理。生活污水集中收集后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定期运送至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就近的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生活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污水处理站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统一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严格落实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钻孔施工场地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分区防渗措施，强化钻孔施工作业区、钻孔废液及岩屑储存区等不同区域的防渗措施，以防对地下水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和土壤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三）落实固体废物污染防治措施。钻孔泥浆、钻孔岩屑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絮凝剂固化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后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送有资质的钻井废弃物处理厂统一处理。废机油属于危险废物，交由有资质的危险废物处理单位处置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危险废物转移运送过程中严格执行危险废物转移联单制度。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生活垃圾集中收集后，及时清运至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就近的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垃圾处理场所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一般固废贮存场所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临时危废贮存场所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分别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按照《一般工业固体废物贮存和填埋污染控制标准》</w:t>
      </w:r>
      <w:r>
        <w:rPr>
          <w:rFonts w:ascii="仿宋_GB2312" w:hAnsi="仿宋_GB2312" w:cs="华文中宋;宋体" w:eastAsia="仿宋_GB2312"/>
          <w:color w:val="000000"/>
          <w:spacing w:val="-23"/>
          <w:sz w:val="32"/>
          <w:szCs w:val="32"/>
        </w:rPr>
        <w:t>（</w:t>
      </w:r>
      <w:r>
        <w:rPr>
          <w:rFonts w:eastAsia="仿宋_GB2312" w:cs="华文中宋;宋体" w:ascii="仿宋_GB2312" w:hAnsi="仿宋_GB2312"/>
          <w:color w:val="000000"/>
          <w:spacing w:val="-23"/>
          <w:sz w:val="32"/>
          <w:szCs w:val="32"/>
        </w:rPr>
        <w:t>GB18599-2020</w:t>
      </w:r>
      <w:r>
        <w:rPr>
          <w:rFonts w:ascii="仿宋_GB2312" w:hAnsi="仿宋_GB2312" w:cs="华文中宋;宋体" w:eastAsia="仿宋_GB2312"/>
          <w:color w:val="000000"/>
          <w:spacing w:val="-23"/>
          <w:sz w:val="32"/>
          <w:szCs w:val="32"/>
        </w:rPr>
        <w:t>）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《危险废物贮存污染控制标准》</w:t>
      </w:r>
      <w:r>
        <w:rPr>
          <w:rFonts w:ascii="仿宋_GB2312" w:hAnsi="仿宋_GB2312" w:cs="华文中宋;宋体" w:eastAsia="仿宋_GB2312"/>
          <w:color w:val="000000"/>
          <w:spacing w:val="-23"/>
          <w:sz w:val="32"/>
          <w:szCs w:val="32"/>
        </w:rPr>
        <w:t>（</w:t>
      </w:r>
      <w:r>
        <w:rPr>
          <w:rFonts w:eastAsia="仿宋_GB2312" w:cs="华文中宋;宋体" w:ascii="仿宋_GB2312" w:hAnsi="仿宋_GB2312"/>
          <w:color w:val="000000"/>
          <w:spacing w:val="-23"/>
          <w:sz w:val="32"/>
          <w:szCs w:val="32"/>
        </w:rPr>
        <w:t>GB18597-20</w:t>
      </w:r>
      <w:r>
        <w:rPr>
          <w:rFonts w:eastAsia="仿宋_GB2312" w:cs="华文中宋;宋体" w:ascii="仿宋_GB2312" w:hAnsi="仿宋_GB2312"/>
          <w:color w:val="000000"/>
          <w:spacing w:val="-23"/>
          <w:sz w:val="32"/>
          <w:szCs w:val="32"/>
          <w:lang w:val="en-US" w:eastAsia="zh-CN"/>
        </w:rPr>
        <w:t>23</w:t>
      </w:r>
      <w:r>
        <w:rPr>
          <w:rFonts w:ascii="仿宋_GB2312" w:hAnsi="仿宋_GB2312" w:cs="华文中宋;宋体" w:eastAsia="仿宋_GB2312"/>
          <w:color w:val="000000"/>
          <w:spacing w:val="-23"/>
          <w:sz w:val="32"/>
          <w:szCs w:val="32"/>
        </w:rPr>
        <w:t>）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设计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和管理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四）落实噪声污染防治措施。根据施工具体情况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对钻孔施工场地周边环境敏感点采取设置临时声屏障等有效措施，确保噪声排放满足《建筑施工场界环境噪声排放标准》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(GB12523-2011)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限值要求；在环境敏感点附近，禁止在中午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：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00-14:00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）、夜间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：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至次日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：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）从事高噪声施工作业和物料运输，防止出现噪声扰民现象；确有需要夜间施工作业的，须报请我局批准，并对外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五）你公司应落实生态环境保护的主体责任，明确机构、人员、职责和制度，加强生态环境管理，推进各项生态环境保护措施落实。严格按照设计要求划定施工活动范围，各种施工活动严格控制在施工活动范围之内，尽可能地不破坏原有地表植被和土壤，严禁乱砍滥伐、随处取土，施工结束后，须及时对临时占地进行生态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建设单位须制定详细的生态植被恢复措施与计划，并安排足够的生态恢复专用资金，确保生态恢复措施落实到位。项目建成后应采取绿化等水土保持措施，控制水土流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left"/>
        <w:textAlignment w:val="auto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三、你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华文中宋;宋体" w:eastAsia="仿宋_GB2312"/>
          <w:sz w:val="32"/>
          <w:szCs w:val="32"/>
        </w:rPr>
        <w:t>应落实生态环境保护的主体责任，建立内部生态环境管理体系，明确机构、人员、职责和制度，加强生态环境管理，推进各项生态环境保护措施落实。项目建设必须严格执行环境保护设施与主体工程同时设计、同时施工、同时投产使用的环境保护“三同时”制度。项目竣工后，须按照规定程序实施竣工环境保护验收。我局委托乌审旗生态环境综合行政执法大队做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华文中宋;宋体" w:eastAsia="仿宋_GB2312"/>
          <w:sz w:val="32"/>
          <w:szCs w:val="32"/>
        </w:rPr>
        <w:t>日常监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四、该项目自批准之日起超过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 xml:space="preserve">年方决定开工建设，其环评文件应重新审核。如果项目建设地点、规模、工艺、防治污染和防止生态破坏的措施等发生重大变化时，重新报批环境影响评价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right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鄂尔多斯市生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环境局乌审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jc w:val="center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jc w:val="both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5589270" cy="635"/>
                <wp:effectExtent l="635" t="1905" r="635" b="19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pt" to="441.2pt,1.1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抄送：乌审旗生态环境综合行政执法大队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pBdr>
          <w:top w:val="single" w:sz="6" w:space="0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5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24130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9pt" to="16.05pt,1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鄂尔多斯市生态</w:t>
      </w:r>
      <w:r>
        <w:rPr>
          <w:rFonts w:ascii="仿宋_GB2312" w:hAnsi="仿宋_GB2312" w:eastAsia="仿宋_GB2312"/>
          <w:sz w:val="28"/>
          <w:szCs w:val="28"/>
        </w:rPr>
        <w:t>环境局乌审旗分局</w:t>
      </w:r>
      <w:r>
        <w:rPr>
          <w:rFonts w:ascii="仿宋_GB2312" w:hAnsi="仿宋_GB2312" w:eastAsia="仿宋_GB2312"/>
          <w:sz w:val="28"/>
          <w:szCs w:val="28"/>
        </w:rPr>
        <w:t xml:space="preserve">办公室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Style15"/>
    <w:qFormat/>
    <w:pPr>
      <w:keepNext w:val="true"/>
      <w:keepLines/>
      <w:numPr>
        <w:ilvl w:val="3"/>
        <w:numId w:val="1"/>
      </w:numPr>
      <w:spacing w:lineRule="exact" w:line="440"/>
      <w:ind w:firstLine="200"/>
      <w:outlineLvl w:val="3"/>
    </w:pPr>
    <w:rPr>
      <w:rFonts w:ascii="Calibri Light" w:hAnsi="Calibri Light" w:cs="Calibri Light"/>
      <w:bCs/>
      <w:kern w:val="2"/>
      <w:sz w:val="24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  <w:ind w:left="420" w:hanging="420"/>
      <w:textAlignment w:val="baseline"/>
    </w:pPr>
    <w:rPr>
      <w:spacing w:val="-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Style14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Style14">
    <w:name w:val="正文首行缩进"/>
    <w:basedOn w:val="TextBody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Heading4"/>
    <w:qFormat/>
    <w:pPr/>
    <w:rPr>
      <w:sz w:val="28"/>
    </w:rPr>
  </w:style>
  <w:style w:type="paragraph" w:styleId="2CharCharCharCharCharCharChar">
    <w:name w:val="样式 正文缩进正文缩进2正文缩进 Char Char正文缩进 Char Char Char Char正文缩进 Char ...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46:00Z</dcterms:created>
  <dc:creator>Administrator</dc:creator>
  <dc:description/>
  <dc:language>en-US</dc:language>
  <cp:lastModifiedBy>Administrator</cp:lastModifiedBy>
  <cp:lastPrinted>2024-02-18T16:18:00Z</cp:lastPrinted>
  <dcterms:modified xsi:type="dcterms:W3CDTF">2024-03-15T01:4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BA0739E140969E59227C5056B404_1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