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4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人社发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32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乌审旗人力资源和社会保障局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推荐</w:t>
      </w:r>
    </w:p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初级职称评委库的通知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里格经济开发区党工委管委会，各基层党委、苏木镇人民政府，旗直各部门、各人民团体、各直属单位及有关企事业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内蒙古自治区人力资源和社会保障厅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内蒙古自治区职称评审管理实施细则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内人社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精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做好我旗中初级职称评审工作，</w:t>
      </w:r>
      <w:r>
        <w:rPr>
          <w:rFonts w:ascii="仿宋_GB2312" w:hAnsi="仿宋_GB2312" w:cs="仿宋_GB2312" w:eastAsia="仿宋_GB2312"/>
          <w:sz w:val="32"/>
          <w:szCs w:val="32"/>
        </w:rPr>
        <w:t>经研究决定，重建中初级职称评委库，现将有关事宜通知如下：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入库委员资格条件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遵守宪法和法律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备良好的职业道德；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有本职称系列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中级以上的职称，主任委员库委员需具有本职称系列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高级职称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从事本领域专业技术工作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能够履行职称评审工作职责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委员每届任期不得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库要求</w:t>
      </w:r>
    </w:p>
    <w:p>
      <w:pPr>
        <w:pStyle w:val="Normal"/>
        <w:spacing w:lineRule="exact" w:line="579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系列建库人数要求</w:t>
      </w:r>
    </w:p>
    <w:p>
      <w:pPr>
        <w:pStyle w:val="Normal"/>
        <w:spacing w:lineRule="exact" w:line="579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程技术系列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工程（原建筑工程）、化工工程、机械工程、测绘工程、国土空间规划工程、林草工程（原林业工程）、水利工程、生态环境工程（原环境保护工程）系列职称评委库分别推荐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人（其中主任委员库委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农牧业技术系列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牧业技术（农技、畜牧、兽医）系列职称评委库推荐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人，其中主任委员库委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等职业学校教师系列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个学科推荐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人（规模较小的专业课推荐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人），其中主任委员库委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小学教师系列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中、初中、小学每个学科推荐</w:t>
      </w:r>
      <w:r>
        <w:rPr>
          <w:rFonts w:eastAsia="仿宋_GB2312" w:cs="仿宋_GB2312" w:ascii="仿宋_GB2312" w:hAnsi="仿宋_GB2312"/>
          <w:sz w:val="32"/>
          <w:szCs w:val="32"/>
        </w:rPr>
        <w:t>5-8</w:t>
      </w:r>
      <w:r>
        <w:rPr>
          <w:rFonts w:ascii="仿宋_GB2312" w:hAnsi="仿宋_GB2312" w:cs="仿宋_GB2312" w:eastAsia="仿宋_GB2312"/>
          <w:sz w:val="32"/>
          <w:szCs w:val="32"/>
        </w:rPr>
        <w:t>人（音乐、体育、美术等规模较小的学科推荐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人），幼儿园学前教育推荐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；推荐人选原则上应取得副高级以上职称，其中主任委员库委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党校教师系列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校教师系列职称评委库推荐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其中主任委员库委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新闻系列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闻系列职称评委库推荐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其中主任委员库委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翻译系列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翻译系列职称评委库推荐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其中主任委员库委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体育教练系列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教练系列职称评委库推荐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其中主任委员库委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播音系列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播音系列职称评委库推荐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其中主任委员库委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图书系列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图书系列职称评委库推荐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其中主任委员库委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79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档案系列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档案系列职称评委库推荐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其中主任委员库委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79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文博系列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博系列职称评委库推荐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其中主任委员库委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艺术系列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（艺术、群众文化、文学创作）系列职称评委库推荐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其中主任委员库委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律师系列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律师系列职称评委库推荐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其中主任委员库委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79"/>
        <w:ind w:lef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法律公共服务系列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律公共服务（公正、司法鉴定人）系列职称评委库推荐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其中主任委员库委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每名专业技术人员只能被推荐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系列评委库人选。对有不良反映、诚信缺失、被举报存在问题的人员，不得纳入评委库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注重入库委员学科、专业、年龄等结构比例，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岁左右的中青年委员应占</w:t>
      </w:r>
      <w:r>
        <w:rPr>
          <w:rFonts w:eastAsia="仿宋_GB2312" w:cs="仿宋_GB2312" w:ascii="仿宋_GB2312" w:hAnsi="仿宋_GB2312"/>
          <w:sz w:val="32"/>
          <w:szCs w:val="32"/>
        </w:rPr>
        <w:t>1/3</w:t>
      </w:r>
      <w:r>
        <w:rPr>
          <w:rFonts w:ascii="仿宋_GB2312" w:hAnsi="仿宋_GB2312" w:cs="仿宋_GB2312" w:eastAsia="仿宋_GB2312"/>
          <w:sz w:val="32"/>
          <w:szCs w:val="32"/>
        </w:rPr>
        <w:t>以上，取得高级职称的委员应占</w:t>
      </w:r>
      <w:r>
        <w:rPr>
          <w:rFonts w:eastAsia="仿宋_GB2312" w:cs="仿宋_GB2312" w:ascii="仿宋_GB2312" w:hAnsi="仿宋_GB2312"/>
          <w:sz w:val="32"/>
          <w:szCs w:val="32"/>
        </w:rPr>
        <w:t>1/3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评委库委员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进行一次调整，名单不对外公布。</w:t>
      </w:r>
    </w:p>
    <w:p>
      <w:pPr>
        <w:pStyle w:val="Normal"/>
        <w:spacing w:lineRule="exact" w:line="579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荐报送程序</w:t>
      </w:r>
    </w:p>
    <w:p>
      <w:pPr>
        <w:pStyle w:val="Normal"/>
        <w:spacing w:lineRule="exact" w:line="600"/>
        <w:ind w:right="40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机关企事业单位根据资格条件要求进行推荐，事业单位由主管部门统一审核汇总推荐。各机关企事业单位要将相关材料进行公示，无异议后将《乌审旗中初级职称评委库委员推荐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和《乌审旗中初级职称评委库委员推荐花名册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纸质版加盖公章后报送至乌审旗人力资源和社会保障局人事股（党政新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室），电子版发至邮箱</w:t>
      </w:r>
      <w:r>
        <w:rPr>
          <w:rFonts w:eastAsia="仿宋_GB2312" w:cs="仿宋_GB2312" w:ascii="仿宋_GB2312" w:hAnsi="仿宋_GB2312"/>
          <w:sz w:val="32"/>
          <w:szCs w:val="32"/>
        </w:rPr>
        <w:t>1027485758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40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请各有关单位高度重视，安排专人负责此项工作，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完成推荐材料报送，联系电话：</w:t>
      </w:r>
      <w:r>
        <w:rPr>
          <w:rFonts w:eastAsia="仿宋_GB2312" w:cs="仿宋_GB2312" w:ascii="仿宋_GB2312" w:hAnsi="仿宋_GB2312"/>
          <w:sz w:val="32"/>
          <w:szCs w:val="32"/>
        </w:rPr>
        <w:t>1504777443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right="407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right="407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乌审旗中初级职称评委库委员推荐表</w:t>
      </w:r>
    </w:p>
    <w:p>
      <w:pPr>
        <w:pStyle w:val="Normal"/>
        <w:widowControl/>
        <w:spacing w:lineRule="exact" w:line="579"/>
        <w:ind w:right="407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乌审旗中初级职称评委库委员推荐花名册 </w:t>
      </w:r>
    </w:p>
    <w:p>
      <w:pPr>
        <w:pStyle w:val="Normal"/>
        <w:widowControl/>
        <w:spacing w:lineRule="exact" w:line="579"/>
        <w:ind w:right="407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right="407" w:firstLine="4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乌审旗人力资源和社会保障局</w:t>
      </w:r>
    </w:p>
    <w:p>
      <w:pPr>
        <w:pStyle w:val="Normal"/>
        <w:widowControl/>
        <w:spacing w:lineRule="exact" w:line="579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79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00700" cy="0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0.95pt,2.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5600700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pt" to="440.95pt,31.3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乌审旗</w:t>
      </w:r>
      <w:r>
        <w:rPr>
          <w:rFonts w:ascii="仿宋_GB2312" w:hAnsi="仿宋_GB2312" w:eastAsia="仿宋_GB2312"/>
          <w:sz w:val="28"/>
          <w:szCs w:val="28"/>
        </w:rPr>
        <w:t xml:space="preserve">人力资源和社会保障局　　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2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uppressAutoHyphens w:val="true"/>
      <w:bidi w:val="0"/>
      <w:spacing w:before="240" w:after="60"/>
      <w:jc w:val="center"/>
      <w:textAlignment w:val="baseline"/>
    </w:pPr>
    <w:rPr>
      <w:rFonts w:ascii="Arial" w:hAnsi="Arial" w:eastAsia="宋体;SimSun" w:cs="Times New Roman"/>
      <w:b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53:00Z</dcterms:created>
  <dc:creator>rsj</dc:creator>
  <dc:description/>
  <dc:language>en-US</dc:language>
  <cp:lastModifiedBy>人力资源和社会保障局收发</cp:lastModifiedBy>
  <cp:lastPrinted>2023-06-16T18:24:00Z</cp:lastPrinted>
  <dcterms:modified xsi:type="dcterms:W3CDTF">2023-06-2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7EFB9269B45C293ECDA33D00552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