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79" w:before="0" w:after="0"/>
        <w:jc w:val="center"/>
        <w:rPr>
          <w:rFonts w:ascii="仿宋_GB2312" w:hAnsi="仿宋_GB2312" w:eastAsia="方正小标宋_GBK" w:cs="仿宋_GB2312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关于开展专家人才公寓入住申请工作的公告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优化全旗人才发展环境，做好优秀人才安居保障工作，吸引和集聚各类人才来乌审旗创新创业，现就申请入住我旗专家人才公寓等有关事宜公告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请条件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才原则上需与用人单位签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正式劳动合同，人才本人及其配偶、父母在乌审旗无房产登记信息或无住房（非乌审旗籍优先），并满足下列条件之一者，可申请租住专家人才公寓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通过乌审旗申报入选的国家级、自治区级、市级重点人才工程入选者及团队核心成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乌审旗招商引资项目评审会商会议研究通过的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招商引资项目的旗外股东、旗外高级管理人员（原则上每个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；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乌审旗企事业单位全职引进的高层次人才和紧缺专业人才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且未享受过其他住房保障政策的高层次人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在乌审旗纳税企业全职聘用的具有硕士研究生学历（外商独资企业可放宽至全日制普通本科）或具有高级技师以上职业资格、副高级以上专业技术职务的青年人才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经旗专家人才公寓管理服务领导小组确认的人才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入住程序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请。用人单位为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事业单位的，须经主管部门审核通过后，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中心；用人单位为市场主体、社会组织的须经市场主体、社会组织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木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相关部门审核后，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中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中心会同相关部门对申请材料进行复审，对符合条件的申请人按照房源情况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。自公告发布之日起，人才可根据入住需求随时申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中心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集中办理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中心对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乌审人社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无异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签约入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Segoe UI" w:hAnsi="Segoe UI" w:eastAsia="Segoe UI" w:cs="Segoe UI"/>
          <w:color w:val="000000"/>
          <w:sz w:val="54"/>
          <w:szCs w:val="5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签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公寓管理运营单位与用人单位、入住人才签订三方租赁合同，办理入住手续，并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中心备案。未按期签订租赁合同的，视为自动放弃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请材料</w:t>
      </w:r>
    </w:p>
    <w:p>
      <w:pPr>
        <w:pStyle w:val="Style14"/>
        <w:widowControl/>
        <w:spacing w:lineRule="exact" w:line="579" w:before="0" w:after="0"/>
        <w:ind w:left="0" w:right="0" w:firstLine="51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乌审旗专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才公寓入住申请表》；</w:t>
      </w:r>
    </w:p>
    <w:p>
      <w:pPr>
        <w:pStyle w:val="Style14"/>
        <w:widowControl/>
        <w:spacing w:lineRule="exact" w:line="579" w:before="0" w:after="0"/>
        <w:ind w:left="0" w:right="0" w:firstLine="51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人才的身份证或护照、户口簿等复印件；</w:t>
      </w:r>
    </w:p>
    <w:p>
      <w:pPr>
        <w:pStyle w:val="Style14"/>
        <w:widowControl/>
        <w:spacing w:lineRule="exact" w:line="579" w:before="0" w:after="0"/>
        <w:ind w:left="0" w:right="0" w:firstLine="51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人才的学历学位证书、专业技术职务资格证书、职业资格证书以及入选人才工程证明等复印件；</w:t>
      </w:r>
    </w:p>
    <w:p>
      <w:pPr>
        <w:pStyle w:val="Style14"/>
        <w:widowControl/>
        <w:spacing w:lineRule="exact" w:line="579" w:before="0" w:after="0"/>
        <w:ind w:left="0" w:right="0" w:firstLine="51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与企业签订劳动合同或合作协议的，出具劳动合同或合作协议复印件；　　</w:t>
      </w:r>
    </w:p>
    <w:p>
      <w:pPr>
        <w:pStyle w:val="Style14"/>
        <w:widowControl/>
        <w:spacing w:lineRule="exact" w:line="579" w:before="0" w:after="0"/>
        <w:ind w:left="0" w:right="0" w:firstLine="51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材料一式两份，扫描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版文件，同时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才服务中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服务专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7-7582201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   系   人：何  淼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 系 电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14872002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9:00Z</dcterms:created>
  <dc:creator>Administrator</dc:creator>
  <dc:description/>
  <cp:keywords/>
  <dc:language>en-US</dc:language>
  <cp:lastModifiedBy>人力资源和社会保障局收发</cp:lastModifiedBy>
  <cp:lastPrinted>2024-03-13T15:57:00Z</cp:lastPrinted>
  <dcterms:modified xsi:type="dcterms:W3CDTF">2024-03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4768D9634B42B8B584822251FD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