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100"/>
          <w:szCs w:val="100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  <w:sz w:val="32"/>
        </w:rPr>
      </w:pPr>
      <w:r>
        <w:rPr>
          <w:rFonts w:eastAsia="仿宋_GB2312" w:ascii="仿宋_GB2312" w:hAnsi="仿宋_GB2312"/>
          <w:color w:val="FFFFFF"/>
          <w:sz w:val="32"/>
        </w:rPr>
      </w:r>
      <w:bookmarkStart w:id="0" w:name="F_JH"/>
      <w:bookmarkStart w:id="1" w:name="F_JH"/>
      <w:bookmarkEnd w:id="1"/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bookmarkStart w:id="2" w:name="F_JH"/>
      <w:bookmarkEnd w:id="2"/>
      <w:r>
        <w:rPr>
          <w:rFonts w:ascii="仿宋_GB2312" w:hAnsi="仿宋_GB2312" w:eastAsia="仿宋_GB2312"/>
          <w:sz w:val="32"/>
          <w:lang w:val="en-US" w:eastAsia="zh-CN"/>
        </w:rPr>
        <w:t>乌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人民政府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韦东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里格经济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委会，各苏木镇人民政府，旗直各部门，各直属单位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工作需要，经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韦东东任旗林业和草原局副局长，免去旗发展和改革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胡珍川任旗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苏都毕力格任旗卫生健康委员会副主任，免去旗市场监督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武赫任旗民族事务委员会副主任，免去旗林业和草原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斯庆毕力格任旗农牧局副局长，提名免去旗医疗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布日玛任旗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查干其劳任旗人民政府办公室副主任（试用期一年），免去旗乡村振兴统筹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哈斯乌都娜任旗民族事务委员会副主任（试用期一年），免去苏力德苏木综合行政执法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温旭任旗医疗保障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纪建军任旗生态环境食品药品犯罪侦查大队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9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阿拉腾都希任苏力德苏木综合行政执法局局长（试用期一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培任旗水利局副局长（试用期一年），免去旗乡村振兴统筹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玮任旗乡村振兴统筹发展中心副主任（参公，试用期一年），免去旗乡村振兴统筹发展中心副主任（事业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谷子栋旗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沙仁朝格图旗民族事务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那顺朝格图旗民族事务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查干其劳旗农牧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王世宽旗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乌日格希拉图旗水利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张德海旗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乌兰其其格旗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王瑞旗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免去乌兰旗粮食和物资储备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7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8:00Z</dcterms:created>
  <dc:creator>Administrator</dc:creator>
  <dc:description/>
  <dc:language>en-US</dc:language>
  <cp:lastModifiedBy>万吉伟</cp:lastModifiedBy>
  <dcterms:modified xsi:type="dcterms:W3CDTF">2023-03-01T06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8EC4C0C9A4AB390B891E2E20A1BDD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