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Style15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  <w:bookmarkStart w:id="0" w:name="F_JH"/>
      <w:bookmarkStart w:id="1" w:name="F_JH"/>
      <w:bookmarkEnd w:id="1"/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bookmarkStart w:id="2" w:name="F_JH"/>
      <w:bookmarkEnd w:id="2"/>
      <w:r>
        <w:rPr>
          <w:rFonts w:ascii="仿宋_GB2312" w:hAnsi="仿宋_GB2312" w:eastAsia="仿宋_GB2312"/>
          <w:sz w:val="32"/>
          <w:szCs w:val="32"/>
        </w:rPr>
        <w:t>乌政办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  <w:t>乌审旗人民政府办公室关于</w:t>
      </w:r>
      <w:r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  <w:t>办公室</w:t>
      </w:r>
      <w:r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  <w:t>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  <w:t>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苏里格经济开发区管委会，各苏木镇人民政府，旗直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根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需要，经旗人民政府办公室党组会议研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办公室科级干部工作分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张海峰  政府办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持旗人民政府办公室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王  英  政府办党组成员、旗纪委监委派驻办公室纪检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负责办公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谷子海  政府办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757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1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lang w:eastAsia="zh-CN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主任协调处理康锐副旗长、常玉君副旗长分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负责依法治旗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法治政府建设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合法性审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信访维稳、生态环保、深化改革、科技创新、政务信息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管政务一室（工业口）、政务五室（公安口）、信息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政策法规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边  涛  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主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协调处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希尼旗长日常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帅副旗长分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负责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体会议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党组会议、常务会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其他重大会议活动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筹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联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大代表建议及政协委员提案办理、民生实事项目、营商环境、安全生产、金融管理服务，公文运转、宣传报道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管综合室、常务室、文电会议室、金融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查干其劳  政府办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主任协调处理越振荣副旗长和阿拉腾朝鲁副旗长分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负责办公室日常事务、人事、财务、机关党建、党风廉政建设、意识形态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网络安全、软件正版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创建文明城市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包联驻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分管政务二室（农牧口）、政务四室（城建口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办公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政室、司机室、值班室、翻译室、蒙古文政务网站工作室、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生态保护与发展协调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高  军  政府办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28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2 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eastAsia="zh-CN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主任协调处理赵慧副旗长和马丽杰副旗长分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督查检查、各级各类巡视、巡察、审计、督查（察）反馈问题整改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分管政务三室（社会事业口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督查室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外事办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乌云塔娜  发展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旗发展研究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面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高军副主任协调处理赵慧副旗长分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负责政务公开、蒙文翻译、蒙古文政务网站、全方位建设“模范自治区”、工青妇、人才、爱国卫生、计划生育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孟克巴音  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主任负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ISO140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呼  伟   金融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主持金融服务中心全面工作，协助主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负责金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曹俊霞  政府外事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主任负责外事办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助高军副主任协调处理马丽杰副旗长分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万燕飞   金融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协助查干其劳副主任协调处理阿拉腾朝鲁副旗长分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乌审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7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—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 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3:34:00Z</dcterms:created>
  <dc:creator>wu</dc:creator>
  <dc:description/>
  <dc:language>en-US</dc:language>
  <cp:lastModifiedBy>万吉伟</cp:lastModifiedBy>
  <cp:lastPrinted>2023-03-14T01:22:00Z</cp:lastPrinted>
  <dcterms:modified xsi:type="dcterms:W3CDTF">2023-04-10T07:20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11D40B1442E4B91CC8EB1579838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