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76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楷体_GB2312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_GBK" w:cs="楷体_GB2312" w:ascii="方正小标宋_GBK" w:hAnsi="方正小标宋_GBK"/>
          <w:b w:val="false"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楷体_GB2312"/>
          <w:kern w:val="0"/>
          <w:sz w:val="36"/>
          <w:szCs w:val="36"/>
        </w:rPr>
      </w:pPr>
      <w:r>
        <w:rPr>
          <w:rFonts w:ascii="方正小标宋_GBK" w:hAnsi="方正小标宋_GBK" w:cs="楷体_GB2312" w:eastAsia="方正小标宋_GBK"/>
          <w:kern w:val="0"/>
          <w:sz w:val="36"/>
          <w:szCs w:val="36"/>
        </w:rPr>
        <w:t>乌审旗应急管理组织体系框架图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334000" cy="7231380"/>
                <wp:effectExtent l="0" t="0" r="0" b="0"/>
                <wp:docPr id="1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7231320"/>
                          <a:chOff x="0" y="0"/>
                          <a:chExt cx="5334120" cy="723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723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0"/>
                            <a:ext cx="1533600" cy="6933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突发公共事件发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792360"/>
                            <a:ext cx="18003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先期处置（事发地苏木镇政府和有关部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297360"/>
                            <a:ext cx="1066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预案信息（各苏木镇政府或旗政府有关部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632200">
                            <a:off x="2238480" y="2003400"/>
                            <a:ext cx="1123200" cy="11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旗人民政府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1881360"/>
                            <a:ext cx="10000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434600"/>
                            <a:ext cx="11336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报市政府有关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2334960"/>
                            <a:ext cx="11336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旗政府有关部门或苏木镇政府传达领导指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3402360"/>
                            <a:ext cx="1133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发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3884400"/>
                            <a:ext cx="1666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1"/>
                                  <w:sz w:val="17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响应（按分级响应标准响应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4619160"/>
                            <a:ext cx="16668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结束（旗政府或旗政府相关应急指挥机构批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5383440"/>
                            <a:ext cx="1666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善后处置（事发地苏木镇政府和有关部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6039000"/>
                            <a:ext cx="16668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评估（旗政府有关主管部门会同事发地苏木镇政府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6671160"/>
                            <a:ext cx="166680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恢复重建（事发地苏木镇政府和旗政府有关部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3194640"/>
                            <a:ext cx="1200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7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旗各应急指挥机构运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3925440"/>
                            <a:ext cx="120024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7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旗政府工作组及专家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4648320"/>
                            <a:ext cx="1200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7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启动相关应急保障预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495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1887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920" y="1188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278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9840" y="2773800"/>
                            <a:ext cx="11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3160" y="27259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6840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5661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68408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99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41605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49528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34671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34671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439056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5228640"/>
                            <a:ext cx="72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587304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653400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3368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386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0480" y="23774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237744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启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3169800"/>
                            <a:ext cx="7333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启动相关应急预案（旗政府批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3681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1188720"/>
                            <a:ext cx="1200240" cy="103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3" style="position:absolute;margin-left:0pt;margin-top:0pt;width:420pt;height:569.4pt" coordorigin="0,0" coordsize="8400,11388">
                <v:rect id="shape_0" ID="矩形 1" stroked="f" o:allowincell="f" style="position:absolute;left:0;top:0;width:8399;height:1138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ID="爆炸形 1 2" fillcolor="white" stroked="t" o:allowincell="f" style="position:absolute;left:3255;top:0;width:2414;height:1091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突发公共事件发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29;top:1248;width:283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先期处置（事发地苏木镇政府和有关部门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;top:468;width:16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预案信息（各苏木镇政府或旗政府有关部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5;top:3155;width:1768;height:1766;mso-wrap-style:square;v-text-anchor:top;rotation:4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报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旗人民政府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4;top:2963;width:1574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反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;top:2259;width:178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报市政府有关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;top:3677;width:1784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旗政府有关部门或苏木镇政府传达领导指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;top:5358;width:178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6117;width:262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1"/>
                            <w:sz w:val="17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响应（按分级响应标准响应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7274;width:2624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结束（旗政府或旗政府相关应急指挥机构批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8478;width:262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善后处置（事发地苏木镇政府和有关部门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9510;width:2624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评估（旗政府有关主管部门会同事发地苏木镇政府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10506;width:2624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恢复重建（事发地苏木镇政府和旗政府有关部门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0;top:5031;width:188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7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旗各应急指挥机构运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5;top:6182;width:1889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17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旗政府工作组及专家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5;top:7320;width:188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17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启动相关应急保障预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780" to="4440,1247" ID="直接连接符 1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140,1872" to="7140,2963" ID="直接连接符 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880,1872" to="7139,1872" ID="直接连接符 20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140,3588" to="7140,4367" ID="直接连接符 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354,4368" to="7138,4368" ID="直接连接符 2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115,4293" to="3374,4293" ID="直接连接符 2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100,2652" to="2309,2652" ID="直接连接符 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100,5616" to="2309,5616" ID="直接连接符 2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310,2652" to="2310,5615" ID="直接连接符 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785,1560" to="1785,1871" ID="直接连接符 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670,6552" to="6404,6552" ID="直接连接符 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090,7800" to="6404,7800" ID="直接连接符 2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090,5460" to="6090,7799" ID="直接连接符 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090,5460" to="6404,5460" ID="直接连接符 3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10,6914" to="4410,7256" ID="直接连接符 3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409,8234" to="4409,8468" ID="直接连接符 3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410,9249" to="4410,9503" ID="直接连接符 3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410,10290" to="4410,10516" ID="直接连接符 3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410,5304" to="4410,6083" ID="直接连接符 3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395,2184" to="4395,2807" ID="直接连接符 3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6615;top:374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44;top:3744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启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9;top:4992;width:1154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启动相关应急预案（旗政府批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80;top:530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5,1872" to="3674,3504" ID="直接连接符 4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30:00Z</dcterms:created>
  <dc:creator>Administrator.BF-20180911ZPVS</dc:creator>
  <dc:description/>
  <dc:language>en-US</dc:language>
  <cp:lastModifiedBy>Administrator</cp:lastModifiedBy>
  <cp:lastPrinted>2024-04-02T17:16:00Z</cp:lastPrinted>
  <dcterms:modified xsi:type="dcterms:W3CDTF">2024-04-02T09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C5FE401F64A6591F9E4F86031EBB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