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推进政府职能转变和“放管服”改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领导小组办公室关于印发“蒙速办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鄂能办”政务服务向基层延伸帮办代办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施办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1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苏里格经济开发区管委会、各苏木镇人民政府、旗直各有关部门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为深入贯彻落实《鄂尔多斯市政务服务和行政审批局关于提升政务服务标准化、规范化、便利化水平打造“蒙速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鄂能办”政务服务品牌的实施方案》文件要求，全面推动乌审旗第十八届人民代表大会第二次会议确定的“蒙速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鄂能办”政务服务向基层延伸帮办代办项目落地实施，更好满足企业群众办事需求。结合我旗实际，制定本实施办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总体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指导思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习近平新时代中国特色社会主义思想为指导，全面贯彻党的二十大精神，深入贯彻党中央、国务院关于优化政务服务的决策部署，坚持以人民为中心的发展思想，以解决群众办事难、办事慢、多头跑、来回跑等问题为目标，创新“五优八有三联动”工作法，按照“重点打造、全面覆盖”原则，着力构建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分钟便民服务圈”，不断提升开发区、苏木镇、嘎查村（社区）政务服务标准化、规范化、便利化水平，全面提升企业群众办事便捷度和满意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主要目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底前，进一步夯实苏木镇、嘎查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社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政务服务基础，苏木镇便民服务中心“一窗综办”比率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8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完成苏木镇、嘎查村（社区）帮办代办窗口设立、队伍组建、清单梳理、指南公布等规范化建设工作，为嘎查村、社区充实综窗人员队伍，基层政务服务标准化建设水平和村级帮办代办能力明显提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底前，“一网通办”服务能力显著增强，“一窗综办”比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苏木镇、嘎查村（社区）帮办代办工作更加规范，更多高频政务服务事项实现“就近办”，健全完善旗、苏木镇、嘎查村（社区）三级政务服务体系，方便群众实现“办事不出村、领证不出镇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6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（一）开展“五优”行动，提升基层政务服务水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6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优化“一门式”集中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底前，推动市场监管、税务、户籍、交管、水电气暖、城乡建设等政务服务事项全部进驻便民服务中心（站）集中办理，为办事群众提供“一站式”服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6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优化“一窗式”受理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底前，苏木镇便民服务中心无差别和分领域“综合一窗”受理率均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无差别“综合一窗”受理事项均通过内蒙古一体化政务服务平台综窗系统进行办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优化“一张网”审批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加快推进政务服务网、蒙速办移动端、自助端向基层延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-13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将本旗延伸至苏木镇、嘎查村（社区）的政务服务事项，纳入“蒙速办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旗区分厅办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6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优化“一体化”服务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底前，便民服务中心（站）建立健全首问负责、一次性告知、限时办结、预约延时、上门服务等制度，开通老弱病残孕等特殊群众绿色通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6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优化“一个键”评价。全面落实政务服务“好差评”制度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底前，苏木镇和嘎查村（社区）实现“好差评”评价渠道全覆盖，“好差评”数据全覆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）落实“八有”标准，统一帮办代办工作模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6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按照“八有”工作标准，即有帮办代办窗口、有代办人员、有办公设备、有帮办代办事项清单、有办事指南、有代办员责任清单、有制度机制、有工作台账，对苏木镇便民服务中心（站）进行升级改造，结合人口集中、企业聚集实际，明确全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苏木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重点嘎查村、社区（名单后附）为帮办代办示范点，其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嘎查村、社区为帮办代办服务站，不断提升帮办代办水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设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帮办代办窗口。全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苏木镇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嘎查村（社区）设置帮办代办窗口，承担帮办代办事项咨询、引导、受理、转办、督办等职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6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组建帮办代办队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按照便民服务中心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名代办员、便民服务站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名代办员的要求，组建帮办代办队伍；积极发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基层综合网格作用，融合包村干部、驻村第一书记、嘎查村（社区）“三委”班子、大学生村官力量，夯实帮办代办人员队伍。实行代办员挂牌上岗，在服务场所公示代办员姓名照片、联系电话、代办时段等有关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6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完善办公配套设施。根据工作需求，各苏木镇便民服务中心应配备叫号机、评价器、高拍仪、计算机、打印机等信息化办公设备，嘎查村（社区）应完善电脑、打印机等基础办公设备，保障互联网、政务外网等网络环境，保障服务场所正常办事服务需求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6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梳理帮代办事项清单。按照鄂尔多斯市梳理的第一批、第二批《帮办代办事项指导目录清单》，结合旗直部门延伸下放情况，梳理公布帮办代办事项苏木镇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项、嘎查村（社区）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6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公布事项办事指南。依托内蒙古政务服务平台，认领帮办代办事项，规范事项名称、受理条件、申请材料、办理环节、承诺时限等基本要素，确保无差别受理、同标准办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6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明确代办员责任清单。进一步明确代办员责任清单，夯实代办员职能职责，强化业务培训，熟悉帮办代办工作要求，夯实帮办代办工作实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6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建立健全制度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各级政务服务场所内部建立健全规章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进一步明确帮办代办工作概念、服务范围、代办原则、职能职责、服务流程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提高帮代办工作效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6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完善帮办工作台账。建立帮办代办委托单、工作日志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评价表等规范化帮代办工作台账，做到数据可追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三）强化“三级”联动，构建帮办代办服务体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6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强化审批联动，夯实“网上办”。加快推进乌审旗帮办代办服务平台开发应用，积极发挥电子印章、数据共享赋能作用，推进帮办代办实现一键拨号、掌上申请、线上派单、在线审批全流程服务；积极推动旗直相关部门委托受理、授权办理、帮办代办、全程网办等方式，推动至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项高频事项下沉至基层办理，实现“家门口办事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56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强化政银联动，助推“就近办”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通过丰富“政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+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主题，将政府和银行双方服务集成融合， 将商事登记、食品经营许可、公共场所卫生许可、医保社保缴纳、公积金业务申请、行业综合许可证等政务服务事项纳入“政银合作”帮办代办服务范围，进一步拓展“帮代办”窗口，延伸“网上帮代办”服务，推动更多政务服务事项“就近办、马上办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强化网格联动，实现“上门办”。充分利用全旗四级联系服务工作网络（指旗联镇、镇联村、村联社、社联群众）优势，重点依托农牧业社网格，积极发挥基层党员、驻村干部、包联干部等人员结对帮扶作用，集民意、解民忧、办实事，确保网格内诉求“第一时间发现、第一时间受理、第一时间解决”，实现重点人员需求“上门办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 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加强组织保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各苏木镇人民政府主要负责同志要注重部署、协调、督查落实，将此项工作纳入重要议事日程，抓实抓细抓好。强化经费保障，在经费、人员、场地、信息化等方面给予严格保障。苏木镇人民政府要将工作经费列入同级财政预算，通过现有资金渠道，完善投入保障机制，做好所需各项经费保障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加快推动落实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各苏木镇紧盯目标任务和时间节点，逐级压实工作责任。政务服务管理机构要敢于担当，勇于负责，积极发挥牵头作用，相关政务服务机构要主动作为、认真履职，配合政务服务管理机构加快推进工作落实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三）强化督查考核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将“鄂能办”基层延伸帮办代办项目完成情况纳入年度深化“放管服”改革、苏木镇便民服务中心绩效考核，建立帮办代办人员激励考核机制，旗政务服务局定期调度、通报进展情况，推动工作落实；同时建立惩戒问责机制，对工作推进不力、损害群众合法权益的，将依纪依法严肃问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四）加大宣传力度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各苏木镇要因地制宜、积极探索，及时总结典型案例和做法，不断加大政策宣传力度，充分运用各级政务服务场所、网络新媒体等媒介，创新动画、宣传指南等企业群众喜闻乐见的宣传方式，提升社会知晓度，提高企业和群众参与度，营造良好舆论氛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全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苏木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4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个重点嘎查村、社区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                 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乌审旗推进政府职能转变和“放管服”改革领导小组办公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6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555555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555555"/>
          <w:spacing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8:44Z</dcterms:created>
  <dc:creator>lenovo</dc:creator>
  <dc:description/>
  <dc:language>en-US</dc:language>
  <cp:lastModifiedBy>绿茶咖啡</cp:lastModifiedBy>
  <dcterms:modified xsi:type="dcterms:W3CDTF">2023-09-21T08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753FBF46A405AA509CFEBCC99A30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