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十七）市政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800"/>
        <w:gridCol w:w="1620"/>
        <w:gridCol w:w="1800"/>
        <w:gridCol w:w="144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设施建设类审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占用、挖掘城市道路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依附城市道路建设各种管线及城市桥梁上架设各类市政管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特殊车辆在城市道路上行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 xml:space="preserve">法定依据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燃气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市政工程行政主管部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临时占用城市绿化用地，砍伐城市树木，迁移古树名木，改变绿化规划、绿化用地的使用性质等审批事项申请条件、申请材料、申请流程、法定依据、受理机构、办理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、《国务院对确需保留的行政审批项目设定行政许可的决定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园林绿化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违规占用城市绿化用地、砍伐城市树木、迁移古树名木等城市绿化违法违规行为的处罚内容、处罚依据、处罚流程和实施机关。对城市绿化违法违规行为的处罚结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政府信息公开条例》、《城市绿化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人民政府城市绿化行政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建设需要拆除、改动、迁移供水、排水与污水处理设施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《城镇排水与污水处理条例》《国务院关于印发清理规范投资项目报建审批事项实施方案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主管部门、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、城镇排水与污水处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因工程施工、设备维修等确需停止供水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市供水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市供水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对从事工业、建筑、餐饮、医疗等活动的企业事业单位、个体工商户向城镇排水设施排放污水许可的审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条件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材料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申请流程、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法定依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《城镇排水与污水处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城镇排水与污水处理主管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政府网站、其他便于公众知晓的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18"/>
          <w:szCs w:val="18"/>
        </w:rPr>
      </w:pPr>
      <w:r>
        <w:rPr>
          <w:rFonts w:eastAsia="仿宋_GB2312;仿宋" w:cs="Times New Roman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basedOn w:val="Style13"/>
    <w:qFormat/>
    <w:rPr>
      <w:rFonts w:ascii="Calibri" w:hAnsi="Calibri" w:eastAsia="宋体" w:cs="Times New Roman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4">
    <w:name w:val="批注主题 Char"/>
    <w:basedOn w:val="Char2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Annotationsubject">
    <w:name w:val="annotation subject"/>
    <w:basedOn w:val="Style15"/>
    <w:next w:val="Style15"/>
    <w:qFormat/>
    <w:pPr/>
    <w:rPr>
      <w:rFonts w:ascii="Calibri" w:hAnsi="Calibri" w:eastAsia="宋体" w:cs="Times New Roman"/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6:00Z</dcterms:created>
  <dc:creator>tai yuzhu</dc:creator>
  <dc:description/>
  <dc:language>en-US</dc:language>
  <cp:lastModifiedBy>Administrator</cp:lastModifiedBy>
  <cp:lastPrinted>2013-01-01T13:20:00Z</cp:lastPrinted>
  <dcterms:modified xsi:type="dcterms:W3CDTF">2020-11-12T09:26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